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市科协会议用品公开采购询价公告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《中华人民共和国政府采购法》</w:t>
      </w:r>
      <w:r>
        <w:rPr>
          <w:rFonts w:ascii="仿宋_GB2312" w:hAnsi="仿宋_GB2312" w:eastAsia="仿宋_GB2312"/>
          <w:sz w:val="32"/>
          <w:szCs w:val="32"/>
        </w:rPr>
        <w:t>的规定，市科协采用公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开采购询价方</w:t>
      </w:r>
      <w:r>
        <w:rPr>
          <w:rFonts w:ascii="仿宋_GB2312" w:hAnsi="仿宋_GB2312" w:eastAsia="仿宋_GB2312"/>
          <w:sz w:val="32"/>
          <w:szCs w:val="32"/>
        </w:rPr>
        <w:t>式，面向社会采购会议用品，现将有关事项公告如下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采购项目名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协六代会会议用品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容及参数</w:t>
      </w:r>
    </w:p>
    <w:p>
      <w:pPr>
        <w:pStyle w:val="Normal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会议用公文包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：得力品牌，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5.6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英寸，横版拉链式，涤纶材质，双层黑色（深灰色）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布艺手提袋，有内袋。</w:t>
      </w:r>
    </w:p>
    <w:p>
      <w:pPr>
        <w:pStyle w:val="Normal"/>
        <w:ind w:firstLine="420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215201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2495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会议用笔记本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成品大小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4.5*17.5cm,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内页内容一致，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4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页，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克米黄道林纸，封面材质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PU,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兰色变色皮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文字压印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带吸扣（滁州市科学技术协会 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）。</w:t>
      </w:r>
    </w:p>
    <w:p>
      <w:pPr>
        <w:pStyle w:val="Normal"/>
        <w:ind w:firstLine="64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会议用笔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中性水笔。</w:t>
      </w:r>
    </w:p>
    <w:p>
      <w:pPr>
        <w:pStyle w:val="Normal"/>
        <w:ind w:firstLine="64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会议用代表证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*7cm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PVC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材质带透明夹子。</w:t>
      </w:r>
    </w:p>
    <w:p>
      <w:pPr>
        <w:pStyle w:val="Normal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会议用胸徽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直径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.5cm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磁扣款，锌合金铸造，高度镀金。</w:t>
      </w:r>
    </w:p>
    <w:p>
      <w:pPr>
        <w:pStyle w:val="Normal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会议用口罩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一次性医用口罩。</w:t>
      </w:r>
    </w:p>
    <w:p>
      <w:pPr>
        <w:pStyle w:val="Normal"/>
        <w:ind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定制标贴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直径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 xml:space="preserve">9cm( 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科协会徽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滁州市科学技术协会第六次代表大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 xml:space="preserve">中国滁州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20.12)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采购内容数量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会议用口罩不少于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0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只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供应商资格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微软雅黑" w:hAnsi="微软雅黑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符合《中华人民共和国政府采购法</w:t>
      </w:r>
      <w:bookmarkStart w:id="0" w:name="_GoBack"/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第二十二条规定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本项目不接受联合体投标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名办法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报名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报名地址：滁州市龙蟠大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政务中心北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会商时间及地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会商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暂定）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会商地点：滁州市龙蟠大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政务中心北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议室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响应文件提交截止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　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其它事项说明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供应商如对本询价文件的具体项目进行报价，即表示认可采购方提出的要求，且不可撤回。报价一经采购方认可，即为签订合同的最终依据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满足询价文件实质性响应要求的前提下，采购方组织的询价小组将按照有效综合最低价确定中选单位。如果有两个或两个以上供应商报价相同，采取二次报价（报价不得高于一次）按照有效综合最低价确定中选单位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报名中有任何疑问或问题，请在工作时间（周一至周五，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:00—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:30—17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与项目联系人联系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采购单位联系方式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朱道水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50-3047198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纪检监督联系方式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纪委监委驻市经信局纪检监察组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5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08297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1:00Z</dcterms:created>
  <dc:creator>Administrator</dc:creator>
  <dc:description/>
  <cp:keywords/>
  <dc:language>en-US</dc:language>
  <cp:lastModifiedBy>XiaZaiMa.COM</cp:lastModifiedBy>
  <dcterms:modified xsi:type="dcterms:W3CDTF">2020-10-22T07:0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