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2pt;height:78.7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eastAsia="仿宋_GB2312;仿宋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000000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61290</wp:posOffset>
                </wp:positionV>
                <wp:extent cx="5655945" cy="6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2.7pt" to="442.05pt,12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pacing w:val="15"/>
          <w:kern w:val="0"/>
          <w:sz w:val="44"/>
          <w:szCs w:val="18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县（市、区）科协，各部室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科技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份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各单位报送信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条，省科协采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部分单位对信息工作始终高度重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极组织人员撰写信息，通过信息报道的方式反映各单位工作开展情况及成效，投稿数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稳步提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但有的单位对信息工作重视不够，需要引起重视并整改提高。现将有关情况通报如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各县（市、区）科协采用数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68"/>
        <w:gridCol w:w="894"/>
        <w:gridCol w:w="1065"/>
        <w:gridCol w:w="1065"/>
        <w:gridCol w:w="999"/>
        <w:gridCol w:w="1065"/>
        <w:gridCol w:w="1066"/>
        <w:gridCol w:w="888"/>
      </w:tblGrid>
      <w:tr>
        <w:trPr>
          <w:trHeight w:val="64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定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凤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琅琊</w:t>
            </w:r>
          </w:p>
        </w:tc>
      </w:tr>
      <w:tr>
        <w:trPr>
          <w:trHeight w:val="7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滁州市科协机关采用数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58"/>
        <w:gridCol w:w="1848"/>
        <w:gridCol w:w="1848"/>
      </w:tblGrid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科普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科技馆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各县（市、区）科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滁州市科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ind w:firstLine="4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滁州市科学技术协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发：各县（市、区）科协，各部室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技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县市区科协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月信息采用情况</w:t>
      </w:r>
    </w:p>
    <w:tbl>
      <w:tblPr>
        <w:tblW w:w="12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445"/>
        <w:gridCol w:w="1815"/>
        <w:gridCol w:w="3166"/>
      </w:tblGrid>
      <w:tr>
        <w:trPr>
          <w:trHeight w:val="68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定远县纪委监委驻宣传部纪检监察组来科协指导工作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到县党风廉政教育基地开展“三个以案” 专题警示教育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36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调研农技协科普教育基地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积极参加双塘社区“防灾减灾宣传日”宣传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技活动周系列活动—防灾减灾科普宣传进校园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8"/>
                <w:lang w:val="en-US" w:eastAsia="zh-CN"/>
              </w:rPr>
              <w:t>定远县科协参加</w:t>
            </w:r>
            <w:r>
              <w:rPr>
                <w:rFonts w:eastAsia="仿宋" w:cs="宋体" w:ascii="仿宋" w:hAnsi="仿宋"/>
                <w:kern w:val="0"/>
                <w:sz w:val="21"/>
                <w:szCs w:val="28"/>
                <w:lang w:val="en-US" w:eastAsia="zh-CN"/>
              </w:rPr>
              <w:t>5.12“</w:t>
            </w:r>
            <w:r>
              <w:rPr>
                <w:rFonts w:ascii="仿宋" w:hAnsi="仿宋" w:cs="宋体" w:eastAsia="仿宋"/>
                <w:kern w:val="0"/>
                <w:sz w:val="21"/>
                <w:szCs w:val="28"/>
                <w:lang w:val="en-US" w:eastAsia="zh-CN"/>
              </w:rPr>
              <w:t xml:space="preserve">防灾减灾宣传日”科普宣传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8"/>
                <w:lang w:val="en-US" w:eastAsia="zh-CN"/>
              </w:rPr>
              <w:t xml:space="preserve">定远县举行“安徽省防震减灾科普示范学校”授牌仪式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8"/>
                <w:lang w:val="en-US" w:eastAsia="zh-CN"/>
              </w:rPr>
              <w:t xml:space="preserve">全椒县老科协来定远考察交流协会工作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8"/>
                <w:lang w:val="en-US" w:eastAsia="zh-CN"/>
              </w:rPr>
              <w:t xml:space="preserve">定远县科协开展科技助力精准扶贫稻虾综合种养产业技术培训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8"/>
                <w:lang w:val="en-US" w:eastAsia="zh-CN"/>
              </w:rPr>
              <w:t xml:space="preserve">定远县科协联合开展全国碘缺乏病日科普宣传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定远县科协积极参加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度文化科技卫生 “三下乡”集中示范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举办产业精准扶贫定远鹅养殖专题视频培训班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深入扶贫包保村调研科普教育基地建设和科普宣传工作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开展“创建全国科普示范县考核标准和创建办法”学习讨论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积极开展全国科技工作者日系列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来安县领导走访慰问科技工作者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开展“科普惠民乡村行”贫困户特色种养业技术培训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来安县科协举行新华小记者科普教育实践基地挂牌仪式暨 “六一”儿童节科技实践活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召开理论学习中心组 学习（扩大）会 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大英镇科协“五个一”做好 防灾减灾周宣传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深化“三个以案”警示教育组织参观反腐倡廉教育馆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召开深化“三个以案”警示教育专题学习会议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来安县科协组织开展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年全国防灾减灾日宣传活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举行消防科普教育基地落成揭牌仪式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6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科协召开“双提升”工作动员会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6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委常委、副市长林斌到明光市科协调研指导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6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科协召开脱贫攻坚“夏季攻势”推进会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6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科协召开深化“三个以案”警示教育学习研讨会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6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科协开展科普大篷车进校园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6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开展新一届青少年科技创新市长奖评审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6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科协进企业指导党建工作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6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科普大篷车进学校送“清凉”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6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科普大篷车进三小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全椒县科协召开“双提升”攻坚工作动员推进会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全椒县老科协赴定远县参观学习直通服务小龙虾生态养殖技术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县科协开展《关于深化“三个以案”警示教育的实施方案》的学习讨论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全椒县科协防灾减灾宣传周“主题党日”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全椒县老科协供电小组工作会议召开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全椒县老科协教育工委到江海小学开展智慧校园建设情况调研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全椒县老科协医卫工作委专家深入镇、村卫生院（室）考察调研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全椒县老科协深入全椒县首宇生物科技有限公司跟踪考察调研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全椒县科协党组召开深化“三个以案”警示教育动员集中学习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天长市科协开展“助力疫情防控  健康科普在身边”志愿服务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天长市举办“智爱妈妈行动”——插花艺术培训班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天长市科协开展“防灾减灾”科普知识 进社区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天长市科协开展“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年全国防灾减灾日” 科普宣传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天长市举办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新型职业农民培训班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天长市成立首家农产品加工技术协会专家工作站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天长市科协举办“农村少儿爱科学”地震科普宣传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南谯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南谯区科技局开展“法治宣传进社区”普法宣传教育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南谯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南谯区科技局积极开展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“科技活动周”宣传工作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南谯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南谯区科技局开展科技精准扶贫培训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南谯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南谯区召开科普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e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站负责人会议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凤阳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凤阳县科协举办医疗卫生系统科技项目申报培训会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琅琊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琅琊区科协开展“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5.12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防灾减灾日”科普宣传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份，县市区科协机关宣传报道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息共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，其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定远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来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县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明光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全椒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；天长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；南谯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凤阳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；琅琊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。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市科协机关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月信息采用情况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673"/>
        <w:gridCol w:w="2156"/>
      </w:tblGrid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市科协开展“举党旗 促创建”主题活动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市科协带队到马鞍山市、六安市考察组织机构建工作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市科协赴天长市开展“四送一服”专项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市科协广泛开展“最美科技工作者”学习宣传活动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医学会急诊医学分会（急诊医学专业 委员会）成立大会举行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市科技馆集中开展防灾减灾宣传教育活动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科技馆五一期间开展“致敬劳动者”系列活动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13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（朱道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科普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；学会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（彭国华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，王立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）；科技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（罗帅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8D7CFBED404347BF05701D383B685F858D7CFBED404347BF05701D383B685F">
    <w:name w:val="无间隔{858D7CFB-ED40-4347-BF05-701D383B685F}{858D7CFB-ED40-4347-BF05-701D383B685F}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1:05Z</dcterms:created>
  <dc:creator>gyb1</dc:creator>
  <dc:description/>
  <dc:language>en-US</dc:language>
  <cp:lastModifiedBy>月下大仙</cp:lastModifiedBy>
  <dcterms:modified xsi:type="dcterms:W3CDTF">2019-02-13T01:28:0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