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3.2pt;height:78.7pt;mso-wrap-style:none;v-text-anchor:middle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宋体" w:hAnsi="宋体" w:eastAsia="仿宋_GB2312;仿宋" w:cs="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bCs/>
          <w:color w:val="000000"/>
          <w:spacing w:val="-2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161290</wp:posOffset>
                </wp:positionV>
                <wp:extent cx="5655945" cy="635"/>
                <wp:effectExtent l="635" t="19050" r="635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2.7pt" to="442.05pt,12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pacing w:val="15"/>
          <w:kern w:val="0"/>
          <w:sz w:val="44"/>
          <w:szCs w:val="18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pacing w:val="-20"/>
          <w:kern w:val="0"/>
          <w:sz w:val="44"/>
          <w:szCs w:val="44"/>
        </w:rPr>
        <w:t>关于全市科协系统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pacing w:val="-20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pacing w:val="-20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pacing w:val="-20"/>
          <w:kern w:val="0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pacing w:val="-20"/>
          <w:kern w:val="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pacing w:val="-20"/>
          <w:kern w:val="0"/>
          <w:sz w:val="44"/>
          <w:szCs w:val="44"/>
        </w:rPr>
        <w:t>月信息采用情况的通报</w:t>
      </w:r>
    </w:p>
    <w:p>
      <w:pPr>
        <w:pStyle w:val="Normal"/>
        <w:widowControl/>
        <w:shd w:fill="FFFFFF" w:val="clear"/>
        <w:jc w:val="center"/>
        <w:rPr>
          <w:rFonts w:ascii="宋体" w:hAnsi="宋体" w:eastAsia="方正小标宋简体" w:cs="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县（市、区）科协，各部室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科技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份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各单位报送信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共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条，省科协共采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条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大部分单位对信息报道工作比较重视，信息的报送数和采用数较以往有明显上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但仍有个别单位对信息工作重视程度不够，报送数目较少甚至为零，请相关单位予以重视加强整改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现将有关情况通报如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各县（市、区）科协采用数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24"/>
        <w:gridCol w:w="1024"/>
        <w:gridCol w:w="1024"/>
        <w:gridCol w:w="1024"/>
        <w:gridCol w:w="1024"/>
        <w:gridCol w:w="1024"/>
        <w:gridCol w:w="1024"/>
        <w:gridCol w:w="1030"/>
      </w:tblGrid>
      <w:tr>
        <w:trPr>
          <w:trHeight w:val="63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定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来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天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明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全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凤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琅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南谯</w:t>
            </w:r>
          </w:p>
        </w:tc>
      </w:tr>
      <w:tr>
        <w:trPr>
          <w:trHeight w:val="7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-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月采用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滁州市科协机关采用数</w:t>
      </w:r>
    </w:p>
    <w:tbl>
      <w:tblPr>
        <w:tblW w:w="93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74"/>
        <w:gridCol w:w="1884"/>
        <w:gridCol w:w="1874"/>
        <w:gridCol w:w="1874"/>
      </w:tblGrid>
      <w:tr>
        <w:trPr>
          <w:trHeight w:val="72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部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科普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学会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科技馆</w:t>
            </w:r>
          </w:p>
        </w:tc>
      </w:tr>
      <w:tr>
        <w:trPr>
          <w:trHeight w:val="72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85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-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采用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各县（市、区）科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信息采用情况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滁州市科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信息采用情况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ind w:firstLine="4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滁州市科学技术协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Calibri" w:hAnsi="Calibri" w:eastAsia="仿宋_GB2312;仿宋" w:cs="Calibri"/>
          <w:sz w:val="32"/>
          <w:szCs w:val="22"/>
        </w:rPr>
      </w:pPr>
      <w:r>
        <w:rPr>
          <w:rFonts w:eastAsia="仿宋_GB2312;仿宋"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抄：省科协办公室 各县（市、区）分管科协领导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发：各县（市、区）科协，各部室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科技馆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各县市区科协</w:t>
      </w:r>
      <w:r>
        <w:rPr>
          <w:rFonts w:ascii="Calibri" w:hAnsi="Calibri"/>
          <w:b/>
          <w:sz w:val="36"/>
          <w:szCs w:val="36"/>
        </w:rPr>
        <w:t>201</w:t>
      </w:r>
      <w:r>
        <w:rPr>
          <w:rFonts w:ascii="Calibri" w:hAnsi="Calibri"/>
          <w:b/>
          <w:sz w:val="36"/>
          <w:szCs w:val="36"/>
          <w:lang w:val="en-US" w:eastAsia="zh-CN"/>
        </w:rPr>
        <w:t>9</w:t>
      </w:r>
      <w:r>
        <w:rPr>
          <w:rFonts w:ascii="Calibri" w:hAnsi="Calibri"/>
          <w:b/>
          <w:sz w:val="36"/>
          <w:szCs w:val="36"/>
        </w:rPr>
        <w:t>年</w:t>
      </w:r>
      <w:r>
        <w:rPr>
          <w:rFonts w:ascii="Calibri" w:hAnsi="Calibri"/>
          <w:b/>
          <w:sz w:val="36"/>
          <w:szCs w:val="36"/>
          <w:lang w:val="en-US" w:eastAsia="zh-CN"/>
        </w:rPr>
        <w:t>6</w:t>
      </w:r>
      <w:r>
        <w:rPr>
          <w:rFonts w:ascii="Calibri" w:hAnsi="Calibri"/>
          <w:b/>
          <w:sz w:val="36"/>
          <w:szCs w:val="36"/>
        </w:rPr>
        <w:t>月信息采用情况</w:t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5580"/>
        <w:gridCol w:w="1815"/>
      </w:tblGrid>
      <w:tr>
        <w:trPr>
          <w:trHeight w:val="68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定远县科协深入乡镇指导全国农民科学素质网络竞赛工作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定远县科协召开精神文明建设工作推进会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36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定远县科协参加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年食品安全宣传周启动仪式活动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定远县科协开展“科普大讲堂”进社区活动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定远县举办生猪养殖培训班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定远县科协庆“七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·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一”系列主题党日活动丰富多彩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定远县科协召开党建工作座谈会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定远县芡实种植协会正式成立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定远县科协召开会议传达学习市科协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年科普工作会议精神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定远县举行市级博士创新工作站授牌仪式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定远县科普宣传走进龙虾美食文化旅游节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定远县科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定远县科协领导走访慰问科技工作者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来安县科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来安县科协党支部召开换届选举工作会议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来安县科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来安县科协开展禁毒日宣传活动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来安县科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来安县科协参加社区消防技能培训会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来安县科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来安县科协参加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年来安县食品安全宣传周启动仪式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来安县科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来安县科技馆展品再添新成员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来安县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来安县科协调研青少年科技教育工作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来安县科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来安县科协开展“点亮微心愿”志愿服务活动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来安县科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来安县科协参加“我们的节日”端午节包粽子活动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来安县科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来安县科协积极参加“六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·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五”世界环境日集中宣传活动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来安县科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来安县科协开展“农村少儿爱科学”主题活动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来安县科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来安县开展庆“六一”系列科普活动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来安县科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来安县科协召开专题民主生活会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天长市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科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天长市科协积极开展食品安全周宣传活动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天长市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科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市科协“情暖千秋 志愿助考”志愿服务在行动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79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天长市科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天长市科协开展“世界环境日”宣传活动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天长市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天长市召开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年度防震减灾科普创建工作推进会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天长市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天长科协开展秸秆禁烧督导巡查工作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天长市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天长市科协开展圆梦“微心愿”活动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天长市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关爱老年人，科技志愿者在行动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天长市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天长市科协开展送科普进社区活动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天长市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36"/>
                <w:lang w:val="en-US" w:eastAsia="zh-CN"/>
              </w:rPr>
              <w:t>“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六一”相伴，守护童真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天长市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市科协开展联合党委成员讲党课活动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明光市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明光市科协“抱团科普”惠民乡村行进严岗村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明光市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明光市科协召开上半年工作总结会议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明光市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明光市科协参加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年全国食品安全宣传周启动仪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明光市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明光市开展全国科技工作者日系列活动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明光市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明光市科协开展脱贫攻坚”夏季攻势”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明光市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明光市科协扎实开展秸秆禁烧巡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明光市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明光“抱团科普”走进甜叶菊协会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明光市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明光科普大篷车走进三关小学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全椒县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全椒县科协开展食品安全宣传周大联动活动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全椒县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全椒县老科协开展河长制实施情况调研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全椒县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全椒县科协赴长丰县考察流动科技馆巡展情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全椒县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全椒县科协赴巢湖市考察流动科技馆巡展情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全椒县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全椒县举办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年中学生气象科技论文竞赛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全椒县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全椒县举办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年青少年科幻画大赛颁奖大会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676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全椒县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安徽中益新材料科技有限公司成立科技服务站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凤阳县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凤阳二中开展气象科普调查体验活动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凤阳县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凤阳县地震科普馆开讲校外科普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凤阳县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凤阳县科协参加“安全生产月”宣传咨询日活动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凤阳县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凤阳县举办首届青少年创客大赛辅导员培训班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琅琊区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琅琊区科协参与沙岗村庆祝 “六一儿童节”系列活动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琅琊区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琅琊区科协开展“安全生产月”科普宣传活动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琅琊区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琅琊区科协开展文明实践科普讲座进社区活动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月份，县市区科协机关宣传报道信息共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6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，其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定远县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来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县科协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天长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明光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全椒县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凤阳县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；琅琊区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南谯区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滁州市科协机关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月信息采用情况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673"/>
        <w:gridCol w:w="2156"/>
      </w:tblGrid>
      <w:tr>
        <w:trPr>
          <w:trHeight w:val="7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办公室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滁州市科协赴林西村开展文明创建入户宣传系列活动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办公室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滁州市科协开展走访慰问贫困户活动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科普部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滁州市科协积极参与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年食品安全宣传周活动 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科普部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省科协调研滁州市“抱团科普”工作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学会部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市公路学会赴台州市考察学习“四好农村路”建设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学会部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滁州市计算机学会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年第二次理事会顺利召开 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71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学会部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滁州市肿瘤质控中心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年第三次工作会议暨滁州市抗癌协会第十五届年会召开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学会部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滁州市公路学会应邀参加世界交通大会并做学术交流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科技馆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市科技馆开展我们的节日</w:t>
            </w:r>
            <w:r>
              <w:rPr>
                <w:rFonts w:eastAsia="仿宋" w:cs="宋体" w:ascii="仿宋" w:hAnsi="仿宋"/>
                <w:kern w:val="0"/>
                <w:sz w:val="21"/>
                <w:szCs w:val="36"/>
                <w:lang w:val="en-US" w:eastAsia="zh-CN"/>
              </w:rPr>
              <w:t>·</w:t>
            </w: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端午特别活动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科技馆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市科技馆高考期间开展志愿服务活动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135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月份，市科协机关宣传报道信息共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，其中办公室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王立斌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条，张锦丽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科普部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（林玲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）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学会部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条（彭国华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条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；科技馆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罗帅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条，冯青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858D7CFBED404347BF05701D383B685F858D7CFBED404347BF05701D383B685F">
    <w:name w:val="无间隔{858D7CFB-ED40-4347-BF05-701D383B685F}{858D7CFB-ED40-4347-BF05-701D383B685F}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21:05Z</dcterms:created>
  <dc:creator>gyb1</dc:creator>
  <dc:description/>
  <dc:language>en-US</dc:language>
  <cp:lastModifiedBy>月下大仙</cp:lastModifiedBy>
  <dcterms:modified xsi:type="dcterms:W3CDTF">2019-02-13T01:28:06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