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科协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b/>
          <w:b/>
          <w:color w:val="FF0000"/>
          <w:spacing w:val="-1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仿宋_GB2312;仿宋" w:hAnsi="仿宋_GB2312;仿宋" w:eastAsia="仿宋_GB2312;仿宋" w:cs="宋体"/>
          <w:b/>
          <w:b/>
          <w:color w:val="FF0000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及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12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采用情况的通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市各级科协高度重视信息工作，积极投稿、注重信息质量，我市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多篇信息被中国科协、省科协采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宣传了我市科协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展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科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风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但我市各地科协信息工作不平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明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定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来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县（市）信息采用情况较好，希望采用量少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的一年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抓好信息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迎头赶上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5"/>
        <w:gridCol w:w="1022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明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定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全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琅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天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hanging="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南谯</w:t>
            </w:r>
          </w:p>
        </w:tc>
      </w:tr>
      <w:tr>
        <w:trPr>
          <w:trHeight w:val="7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74"/>
        <w:gridCol w:w="1800"/>
        <w:gridCol w:w="2160"/>
        <w:gridCol w:w="215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技馆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各县（市、区）科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及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滁州市科协机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技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及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：省科协办公室 各县（市、区）分管科协领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各县（市、区）科协，各部室、</w:t>
      </w:r>
      <w:r>
        <w:rPr>
          <w:rFonts w:ascii="仿宋" w:hAnsi="仿宋" w:cs="仿宋" w:eastAsia="仿宋"/>
          <w:sz w:val="32"/>
          <w:szCs w:val="32"/>
          <w:lang w:eastAsia="zh-CN"/>
        </w:rPr>
        <w:t>科技馆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县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  <w:lang w:val="en-US" w:eastAsia="zh-CN"/>
        </w:rPr>
        <w:t>、</w:t>
      </w:r>
      <w:r>
        <w:rPr>
          <w:b/>
          <w:sz w:val="36"/>
          <w:szCs w:val="36"/>
        </w:rPr>
        <w:t>区</w:t>
      </w:r>
      <w:r>
        <w:rPr>
          <w:b/>
          <w:sz w:val="36"/>
          <w:szCs w:val="36"/>
          <w:lang w:val="en-US" w:eastAsia="zh-CN"/>
        </w:rPr>
        <w:t>)</w:t>
      </w:r>
      <w:r>
        <w:rPr>
          <w:b/>
          <w:sz w:val="36"/>
          <w:szCs w:val="36"/>
        </w:rPr>
        <w:t>科协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232"/>
        <w:gridCol w:w="1844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来安县科协赴综治联系村开展调研工作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来安县科协传达学习省科协第十次代表 大会精神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来安县科协组织收看庆祝改革开放四十 周年大会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606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来安县科协赴汊河开发区开展企业帮扶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来安县科协开展国家公祭日主题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来安县科协帮扶干部赴红桥村走访 慰问贫困户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安徽省科协科学传播专家团巡讲活动走进来安县新安镇中心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来安县科协退休干部荣获“来安县十佳最美志愿者”称号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来安</w:t>
            </w:r>
            <w:r>
              <w:rPr>
                <w:rFonts w:ascii="仿宋" w:hAnsi="仿宋" w:cs="宋体" w:eastAsia="仿宋"/>
                <w:kern w:val="0"/>
                <w:sz w:val="24"/>
              </w:rPr>
              <w:t>县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来安县科协联合新安镇东门社区开展第四期道德讲堂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科协开展“两节”双拥慰问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举办安徽省科协科学传播专家团 全省巡讲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科协调研社区科普馆建设情况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科协集中收看庆祝改革开放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周年大会直播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完成传科技知识志愿者队伍组建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第六届农产品小包装 创新评优活动圆满结束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科协开展“对接大江北 建设新滁州”大讨论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银花牌虾田大米喜获全国优质渔米评比银奖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科协积极参加全县 “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  <w:lang w:val="en-US" w:eastAsia="zh-CN"/>
              </w:rPr>
              <w:t>12·4”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法制宣传日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科协开展优秀科技人物事迹 宣传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科协党支部“六强化”加强 党员远教站点建设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椒县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全椒县科协开展“三查三问” 集中整治专题会议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市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天长市科协举办专家进校园科普讲座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市科协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天长市科协开展“科普惠民乡村行”活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安徽省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定远县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定远县科协组织认真收听收看庆祝改革开放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周年大会实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定远县科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定远县科协召开提升基层科协组织力“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</w:rPr>
              <w:t>3+1”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工作 推进会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安徽省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定远县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安徽省科协科学传播专家团全省巡讲走进定远二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凤阳县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彗星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</w:rPr>
              <w:t>46P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来了 凤阳县科协带你围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凤阳县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凤阳二中开展天文观测活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安徽省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凤阳县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第七届中国科普摄影大赛揭晓 凤阳科协又结硕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安徽省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明光市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明光市科普大篷车进浮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明光市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明光市科协组织收听收看庆祝改革开放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周年大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明光市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明光科普大篷车开启全新巡展里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安徽省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明光市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明光市科协深入非公企业开展党建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明光市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明光市首家医院版科普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</w:rPr>
              <w:t>e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站建成使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明光市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明光市科协召开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月份工作例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/>
              </w:rPr>
              <w:t>明光市科协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明光市科协参加“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</w:rPr>
              <w:t>12•4”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国家宪法日宣传活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en-US" w:eastAsia="zh-CN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份，县市区科协宣传报道信息共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，其中定远县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明光市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来安县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全椒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琅琊区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天长市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南谯区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；凤阳县科协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条。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89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80"/>
        <w:gridCol w:w="2114"/>
      </w:tblGrid>
      <w:tr>
        <w:trPr>
          <w:trHeight w:val="4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_Hlk489341890"/>
            <w:bookmarkEnd w:id="0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组织开展“送温暖、献爱心”捐款活动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传达学习安徽省科协第十次代表大会会议精神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68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  <w:lang w:val="en-US" w:eastAsia="zh-CN"/>
              </w:rPr>
              <w:t>滁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州市科协收听收看习近平总书记在庆祝改革开放</w:t>
            </w:r>
            <w:r>
              <w:rPr>
                <w:rFonts w:eastAsia="仿宋" w:cs="仿宋" w:ascii="仿宋" w:hAnsi="仿宋"/>
                <w:color w:val="333333"/>
                <w:sz w:val="18"/>
                <w:szCs w:val="22"/>
                <w:u w:val="none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周年大会上的重要讲话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老干部党支部召开换届会议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帮扶干部赴幸福村慰问贫困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积极赴台招商并成功签约项目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办公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市科协开展“美化我们的家园”系列志愿服务 活动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会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与安徽省自动化学会签署战略合作协议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积极开展高校科学营工作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扎实推动青少年科学工作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市科协、市科技馆联合开展“爱国季” 道德讲堂活动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积极开展高校科学营工作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普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扎实推动青少年科学工作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滁州市科协机关党支部召开换届选举大会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市科技馆组织开展社会主义核心价值观 教育实践系列活动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bCs/>
                <w:sz w:val="24"/>
              </w:rPr>
              <w:t>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市科技馆荣获省科协系统先进集体称号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18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22"/>
                <w:u w:val="none"/>
              </w:rPr>
              <w:t>宿州市科协一行赴滁州科技馆考察交流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滁州市科协网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 xml:space="preserve">17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张道秀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张锦丽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张嫒霖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王立斌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林玲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；科技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冯青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，陈庆凯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4:10Z</dcterms:created>
  <dc:creator>Administrator</dc:creator>
  <dc:description/>
  <dc:language>en-US</dc:language>
  <cp:lastModifiedBy>月下大仙</cp:lastModifiedBy>
  <cp:lastPrinted>2019-01-07T16:14:00Z</cp:lastPrinted>
  <dcterms:modified xsi:type="dcterms:W3CDTF">2019-02-22T08:35:12Z</dcterms:modified>
  <cp:revision>1</cp:revision>
  <dc:subject/>
  <dc:title>滁科协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