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3.2pt;height:78.7pt;mso-wrap-style:none;v-text-anchor:middle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hd w:fill="FFFFFF" w:val="clear"/>
        <w:ind w:firstLine="3300"/>
        <w:jc w:val="both"/>
        <w:rPr>
          <w:rFonts w:ascii="仿宋" w:hAnsi="仿宋" w:eastAsia="仿宋" w:cs="仿宋"/>
          <w:b w:val="false"/>
          <w:b w:val="false"/>
          <w:bCs/>
          <w:color w:val="000000"/>
          <w:spacing w:val="-10"/>
          <w:kern w:val="0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-10"/>
          <w:kern w:val="0"/>
          <w:sz w:val="32"/>
          <w:szCs w:val="28"/>
          <w:lang w:val="en-US" w:eastAsia="zh-CN"/>
        </w:rPr>
      </w:r>
    </w:p>
    <w:p>
      <w:pPr>
        <w:pStyle w:val="Normal"/>
        <w:widowControl/>
        <w:shd w:fill="FFFFFF" w:val="clear"/>
        <w:ind w:firstLine="3300"/>
        <w:jc w:val="both"/>
        <w:rPr>
          <w:rFonts w:ascii="仿宋" w:hAnsi="仿宋" w:eastAsia="仿宋" w:cs="仿宋"/>
          <w:b w:val="false"/>
          <w:b w:val="false"/>
          <w:bCs/>
          <w:color w:val="000000"/>
          <w:spacing w:val="-10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lang w:val="en-US" w:eastAsia="zh-CN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宋体" w:hAnsi="宋体" w:eastAsia="仿宋" w:cs="宋体"/>
          <w:b/>
          <w:b/>
          <w:bCs/>
          <w:color w:val="000000"/>
          <w:spacing w:val="-20"/>
          <w:kern w:val="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spacing w:val="-20"/>
          <w:kern w:val="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339090</wp:posOffset>
                </wp:positionV>
                <wp:extent cx="5810250" cy="2857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26.7pt" to="454.4pt,28.9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jc w:val="both"/>
        <w:rPr>
          <w:rFonts w:ascii="宋体" w:hAnsi="宋体" w:cs="宋体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pacing w:val="15"/>
          <w:kern w:val="0"/>
          <w:sz w:val="44"/>
          <w:szCs w:val="18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关于全市科协系统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月信息采用情况的通报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县（市、区）科协，各部室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科技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份，各单位报送信息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条，省科协共采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条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大部分单位对信息报道工作比较重视，信息的报送数和采用数稳中有升，但有的单位对信息报道工作重视不够，信息零报送。请各地科协把信息报道工作当作大事来抓，当作宣传科协工作的抓手，通过信息反映工作开展及取得的成效，从而提高科协的社会影响力。现将有关情况通报如下：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各县（市、区）科协采用数</w:t>
      </w:r>
    </w:p>
    <w:tbl>
      <w:tblPr>
        <w:tblW w:w="870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82"/>
        <w:gridCol w:w="982"/>
        <w:gridCol w:w="1036"/>
        <w:gridCol w:w="970"/>
        <w:gridCol w:w="949"/>
        <w:gridCol w:w="949"/>
        <w:gridCol w:w="949"/>
        <w:gridCol w:w="807"/>
      </w:tblGrid>
      <w:tr>
        <w:trPr>
          <w:trHeight w:val="10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明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定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全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凤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来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琅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天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48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南谯</w:t>
            </w:r>
          </w:p>
        </w:tc>
      </w:tr>
      <w:tr>
        <w:trPr>
          <w:trHeight w:val="9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11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-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月采用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黑体" w:hAnsi="黑体" w:eastAsia="黑体" w:cs="宋体"/>
          <w:color w:val="0000FF"/>
          <w:kern w:val="0"/>
          <w:sz w:val="32"/>
          <w:szCs w:val="32"/>
        </w:rPr>
      </w:pPr>
      <w:r>
        <w:rPr>
          <w:rFonts w:ascii="黑体" w:hAnsi="黑体" w:cs="宋体" w:eastAsia="黑体"/>
          <w:color w:val="0000FF"/>
          <w:kern w:val="0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color w:val="0000FF"/>
          <w:kern w:val="0"/>
          <w:sz w:val="32"/>
          <w:szCs w:val="32"/>
        </w:rPr>
        <w:t>滁州市科协机关采用数</w:t>
      </w:r>
    </w:p>
    <w:tbl>
      <w:tblPr>
        <w:tblW w:w="871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6"/>
        <w:gridCol w:w="1956"/>
        <w:gridCol w:w="1935"/>
        <w:gridCol w:w="1670"/>
      </w:tblGrid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98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部室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学会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科普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科技馆</w:t>
            </w:r>
          </w:p>
        </w:tc>
      </w:tr>
      <w:tr>
        <w:trPr>
          <w:trHeight w:val="10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-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月采用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各县（市、区）科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信息采用情况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滁州市科协机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信息采用情况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滁州市科学技术协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Calibri" w:hAnsi="Calibri" w:eastAsia="仿宋_GB2312;仿宋" w:cs="Calibri"/>
          <w:sz w:val="32"/>
          <w:szCs w:val="22"/>
        </w:rPr>
      </w:pPr>
      <w:r>
        <w:rPr>
          <w:rFonts w:eastAsia="仿宋_GB2312;仿宋" w:cs="Calibri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抄：省科协办公室 各县（市、区）分管科协领导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：各县（市、区）科协，各部室、咨询中心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各县市区科协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rFonts w:ascii="Calibri" w:hAnsi="Calibri"/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11</w:t>
      </w:r>
      <w:r>
        <w:rPr>
          <w:rFonts w:ascii="Calibri" w:hAnsi="Calibri"/>
          <w:b/>
          <w:sz w:val="36"/>
          <w:szCs w:val="36"/>
        </w:rPr>
        <w:t>月信息采用情况</w:t>
      </w:r>
    </w:p>
    <w:tbl>
      <w:tblPr>
        <w:tblW w:w="916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137"/>
        <w:gridCol w:w="2100"/>
        <w:gridCol w:w="15"/>
      </w:tblGrid>
      <w:tr>
        <w:trPr>
          <w:trHeight w:val="755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5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115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来安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小小微心愿，温暖你我心——来安县科协开展关爱残疾人活动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7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来安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来安县科协开展学习“身边好人”活动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5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来安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小手拉大手 平安进校园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3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来安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来安县科协深入汊河开发区开展企业帮扶活动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05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来安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微软雅黑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省科协领导到来安县科技馆调研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5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来安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微软雅黑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来安县成功举办第四届 青少年科技创新大赛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20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来安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来安县水口镇中心学校高标准完成青少年 科学调查体验活动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20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椒县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椒县科协认真开展扶贫第三方评估迎检工作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椒县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椒县科协机关党支部对支部委员进行补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椒县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安徽省科协信息中心主任葛新农来全调研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椒县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香菇丰收采摘忙 扶贫产业更加强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椒县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全椒县一名“双十佳科技人物”斩获殊荣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椒县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全椒县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年青少年科技创新大赛落下帷幕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科协网</w:t>
            </w:r>
          </w:p>
        </w:tc>
      </w:tr>
      <w:tr>
        <w:trPr>
          <w:trHeight w:val="2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椒县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全椒县科学技术协会第五次代表大会 胜利召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科协网</w:t>
            </w:r>
          </w:p>
        </w:tc>
      </w:tr>
      <w:tr>
        <w:trPr>
          <w:trHeight w:val="1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天长市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天长市开展“智爱妈妈”行动主题活动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定远县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定远县龙虾协会举办小龙虾健康养殖培训班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定远县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定远县科协参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年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12·5”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国际 志愿者日活动启动仪式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8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定远县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定远县科协联合开展脱贫攻坚冬季攻势 大走访活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定远县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定远县第五届青少年科技创新大赛圆满落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定远县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定远县科协举办培训班 推广虾稻共作养殖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科协网</w:t>
            </w:r>
          </w:p>
        </w:tc>
      </w:tr>
      <w:tr>
        <w:trPr>
          <w:trHeight w:val="850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定远县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定远县青少年儿童科幻画评选落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凤阳县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凤阳县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年世界艾滋日宣传教育活动开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明光市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光市开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年青少年科技创新大赛评选活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明光市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光市开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年少儿科幻画评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明光市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安徽省科协科学传播专家团全省巡讲活动走进明光街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明光市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光市科协传达全市计划生育暨卫生城市创建工作推进会精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明光市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光市科协传达贯彻全市乡镇街道“三看三比” 会议精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明光市科协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光市科协党建指导员到非公企业开展党建工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  <w:t>情况说明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月份，县市区科协机关宣传报道信息共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，其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明光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；定远县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全椒县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；凤阳县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；来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县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琅琊区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；天长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；南谯区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滁州市科协机关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sz w:val="36"/>
          <w:szCs w:val="36"/>
        </w:rPr>
        <w:t>月信息采用情况</w:t>
      </w:r>
    </w:p>
    <w:tbl>
      <w:tblPr>
        <w:tblW w:w="924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541"/>
        <w:gridCol w:w="1980"/>
      </w:tblGrid>
      <w:tr>
        <w:trPr>
          <w:trHeight w:val="9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607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帮扶干部赴幸福村走访慰问贫困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607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赴林西村开展文明创建入户走访 宣传活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688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召开文明创建迎检誓师大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组织观看《榜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》专题节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108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市科协组织开展脱贫攻坚学习活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156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市科协积极参与“扫黑除恶”专项斗争工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566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学会部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召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年企业“双创”培训班暨科技信息服务产品应用推进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学会部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市新材料研究会党支部举办专题党课纪念改革开放四十周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3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学会部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中国隧道与地下工程大会在滁举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3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学会部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举办创新发展院士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高峰论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3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科技馆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省科协副主席魏军锋莅临滁州市科技馆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3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科技馆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中国科协调研组莅临滁州市科技馆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3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月份，市科协机关宣传报道信息共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，其中办公室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张锦丽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，王立斌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，张嫒霖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；学会部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（彭国华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吴雪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；科普部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科技馆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冯青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600"/>
        <w:ind w:right="160" w:hanging="0"/>
        <w:jc w:val="right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11:03Z</dcterms:created>
  <dc:creator>gyb1</dc:creator>
  <dc:description/>
  <dc:language>en-US</dc:language>
  <cp:lastModifiedBy>月下大仙</cp:lastModifiedBy>
  <cp:lastPrinted>2018-12-10T17:06:00Z</cp:lastPrinted>
  <dcterms:modified xsi:type="dcterms:W3CDTF">2018-12-13T00:49:41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