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转发《省科协关于商请</w:t>
      </w:r>
      <w:r>
        <w:rPr>
          <w:rFonts w:ascii="方正小标宋简体" w:hAnsi="方正小标宋简体" w:eastAsia="方正小标宋简体"/>
          <w:sz w:val="44"/>
          <w:szCs w:val="44"/>
        </w:rPr>
        <w:t>派干部到省科协机关挂职的函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4"/>
          <w:lang w:eastAsia="zh-CN"/>
        </w:rPr>
        <w:t>各县（市、区）科协，机关各部室、科技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4"/>
          <w:lang w:val="en-US" w:eastAsia="zh-CN"/>
        </w:rPr>
        <w:t>现将安徽省科协《关于商请选派干部到省科协机关挂职的函》转发你们。请结合本单位、本部门实际和干部本人意愿，推荐干部到省科协机关挂职锻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4"/>
          <w:lang w:val="en-US" w:eastAsia="zh-CN"/>
        </w:rPr>
        <w:t>如有挂职意愿的干部请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4"/>
          <w:lang w:val="en-US" w:eastAsia="zh-CN"/>
        </w:rPr>
        <w:t>日将干部名单报滁州市科协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4"/>
          <w:lang w:val="en-US" w:eastAsia="zh-CN"/>
        </w:rPr>
        <w:t>联系人：王立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4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  <w:t>304719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4"/>
          <w:lang w:val="en-US" w:eastAsia="zh-CN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4"/>
          <w:lang w:val="en-US" w:eastAsia="zh-CN"/>
        </w:rPr>
        <w:t>滁州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ormal"/>
        <w:spacing w:lineRule="exact" w:line="198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19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858125" cy="838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60"/>
        <w:ind w:right="-19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皖科协组秘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margin">
                  <wp:posOffset>3457575</wp:posOffset>
                </wp:positionV>
                <wp:extent cx="5544185" cy="0"/>
                <wp:effectExtent l="0" t="15875" r="0" b="158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2.25pt" to="436.5pt,272.25pt" ID="直线 2" stroked="t" o:allowincell="f" style="position:absolute;mso-position-vertic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发文标题"/>
      <w:r>
        <w:rPr>
          <w:rFonts w:ascii="方正小标宋简体" w:hAnsi="方正小标宋简体" w:eastAsia="方正小标宋简体"/>
          <w:sz w:val="44"/>
          <w:szCs w:val="44"/>
        </w:rPr>
        <w:t>关于商请选派干部到省科协机关挂职的函</w:t>
      </w:r>
      <w:bookmarkEnd w:id="1"/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2" w:name="主送"/>
      <w:bookmarkStart w:id="3" w:name="主送"/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bookmarkStart w:id="4" w:name="主送"/>
      <w:r>
        <w:rPr>
          <w:rFonts w:ascii="仿宋_GB2312" w:hAnsi="仿宋_GB2312" w:eastAsia="仿宋_GB2312"/>
          <w:sz w:val="32"/>
          <w:szCs w:val="32"/>
        </w:rPr>
        <w:t>各市、省直管县科协</w:t>
      </w:r>
      <w:bookmarkEnd w:id="4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拓宽全省科协系统干部交流成长渠道，培养有活力有能力的科协骨干，加强全省科协系统干部沟通交流，根据省科协系统深化改革实施方案有关要求，现商请各市、省直管县科协选派干部（正式在编在岗）到省科协机关挂职，挂职时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。请各市、省直管县科协高度重视，在本市及所辖县（区）科协系统，将有意愿挂职锻炼的人员推荐到省科协，请填写《挂职推荐表》，并附推荐对象的《干部任免审批表》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报省科协组织部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胡少平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62661733  62661734</w:t>
      </w:r>
      <w:r>
        <w:rPr>
          <w:rFonts w:ascii="仿宋" w:hAnsi="仿宋" w:cs="仿宋" w:eastAsia="仿宋"/>
          <w:sz w:val="32"/>
          <w:szCs w:val="32"/>
        </w:rPr>
        <w:t>（传真）</w:t>
      </w:r>
    </w:p>
    <w:p>
      <w:pPr>
        <w:pStyle w:val="Normal"/>
        <w:ind w:firstLine="645"/>
        <w:rPr>
          <w:rStyle w:val="InternetLink"/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ahkxzzb@126.com</w:t>
      </w:r>
    </w:p>
    <w:p>
      <w:pPr>
        <w:pStyle w:val="Normal"/>
        <w:ind w:firstLine="645"/>
        <w:rPr>
          <w:rStyle w:val="InternetLink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挂职推荐表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安徽省科学技术协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6895</wp:posOffset>
            </wp:positionH>
            <wp:positionV relativeFrom="paragraph">
              <wp:posOffset>-1532255</wp:posOffset>
            </wp:positionV>
            <wp:extent cx="1638300" cy="1638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" cy="16256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2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5pt;height:12.7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645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挂职推荐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（盖章）：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治面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及职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3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月  日</w:t>
            </w:r>
          </w:p>
        </w:tc>
      </w:tr>
      <w:tr>
        <w:trPr>
          <w:trHeight w:val="13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级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部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                联系电话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安徽省科学技术协会                    </w:t>
      </w:r>
      <w:bookmarkStart w:id="5" w:name="印发日期"/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5"/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15940" cy="0"/>
                <wp:effectExtent l="0" t="6350" r="0" b="635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2.15pt,30.3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6:12:16Z</dcterms:created>
  <dc:creator>－－－</dc:creator>
  <dc:description/>
  <dc:language>en-US</dc:language>
  <cp:lastModifiedBy>－－－</cp:lastModifiedBy>
  <dcterms:modified xsi:type="dcterms:W3CDTF">2018-07-25T08:37:41Z</dcterms:modified>
  <cp:revision>1</cp:revision>
  <dc:subject/>
  <dc:title>关于转发《省科协关于商请派干部到省科协机关挂职的函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