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09855</wp:posOffset>
                </wp:positionV>
                <wp:extent cx="446278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rFonts w:ascii="方正大标宋简体" w:hAnsi="方正大标宋简体" w:eastAsia="方正大标宋简体" w:cs="宋体;SimSun"/>
                                <w:color w:val="FF0000"/>
                                <w:spacing w:val="-4"/>
                                <w:w w:val="90"/>
                                <w:sz w:val="80"/>
                                <w:szCs w:val="76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color w:val="FF0000"/>
                                <w:spacing w:val="-4"/>
                                <w:w w:val="90"/>
                                <w:sz w:val="80"/>
                                <w:szCs w:val="76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/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color w:val="FF0000"/>
                                <w:spacing w:val="-4"/>
                                <w:w w:val="90"/>
                                <w:sz w:val="80"/>
                                <w:szCs w:val="76"/>
                              </w:rPr>
                              <w:t>滁州市教育体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124.3pt;mso-wrap-distance-left:9.05pt;mso-wrap-distance-right:9.05pt;mso-wrap-distance-top:0pt;mso-wrap-distance-bottom:0pt;margin-top:8.6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rFonts w:ascii="方正大标宋简体" w:hAnsi="方正大标宋简体" w:eastAsia="方正大标宋简体" w:cs="宋体;SimSun"/>
                          <w:color w:val="FF0000"/>
                          <w:spacing w:val="-4"/>
                          <w:w w:val="90"/>
                          <w:sz w:val="80"/>
                          <w:szCs w:val="76"/>
                        </w:rPr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color w:val="FF0000"/>
                          <w:spacing w:val="-4"/>
                          <w:w w:val="90"/>
                          <w:sz w:val="80"/>
                          <w:szCs w:val="76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/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color w:val="FF0000"/>
                          <w:spacing w:val="-4"/>
                          <w:w w:val="90"/>
                          <w:sz w:val="80"/>
                          <w:szCs w:val="76"/>
                        </w:rPr>
                        <w:t>滁州市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96520</wp:posOffset>
                </wp:positionV>
                <wp:extent cx="1538605" cy="143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" w:hanging="167"/>
                              <w:rPr>
                                <w:rFonts w:ascii="方正大标宋简体" w:hAnsi="方正大标宋简体" w:eastAsia="方正大标宋简体" w:cs="宋体;SimSun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宋体;SimSun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</w:pPr>
                            <w:r>
                              <w:rPr>
                                <w:rFonts w:eastAsia="方正大标宋简体" w:cs="宋体;SimSun" w:ascii="方正大标宋简体" w:hAnsi="方正大标宋简体"/>
                                <w:color w:val="FF0000"/>
                                <w:w w:val="70"/>
                                <w:sz w:val="160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112.75pt;mso-wrap-distance-left:9.05pt;mso-wrap-distance-right:9.05pt;mso-wrap-distance-top:0pt;mso-wrap-distance-bottom:0pt;margin-top:7.6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ind w:left="-11" w:hanging="167"/>
                        <w:rPr>
                          <w:rFonts w:ascii="方正大标宋简体" w:hAnsi="方正大标宋简体" w:eastAsia="方正大标宋简体" w:cs="宋体;SimSun"/>
                          <w:color w:val="FF0000"/>
                          <w:w w:val="70"/>
                          <w:sz w:val="160"/>
                          <w:szCs w:val="128"/>
                        </w:rPr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color w:val="FF0000"/>
                          <w:w w:val="70"/>
                          <w:sz w:val="160"/>
                          <w:szCs w:val="128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宋体;SimSun"/>
                          <w:color w:val="FF0000"/>
                          <w:w w:val="70"/>
                          <w:sz w:val="160"/>
                          <w:szCs w:val="128"/>
                        </w:rPr>
                      </w:pPr>
                      <w:r>
                        <w:rPr>
                          <w:rFonts w:eastAsia="方正大标宋简体" w:cs="宋体;SimSun" w:ascii="方正大标宋简体" w:hAnsi="方正大标宋简体"/>
                          <w:color w:val="FF0000"/>
                          <w:w w:val="70"/>
                          <w:sz w:val="160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right="195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科协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80975</wp:posOffset>
                </wp:positionV>
                <wp:extent cx="5792470" cy="0"/>
                <wp:effectExtent l="635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4.25pt" to="443.4pt,14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滁州市首届青少年机器人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科协、教体局，各相关学校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弘扬科学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激发我市中小学生对科学研究的兴趣，推动青少年机器人竞赛活动的持续、平衡发展，全面提高青少年学生的创新思维、科学实践能力，市科协、市教体局决定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国科普日期间举办滁州市首届青少年机器人竞赛。现相关事宜通知如下：</w:t>
      </w:r>
    </w:p>
    <w:p>
      <w:pPr>
        <w:pStyle w:val="Style20"/>
        <w:tabs>
          <w:tab w:val="clear" w:pos="420"/>
          <w:tab w:val="left" w:pos="0" w:leader="none"/>
        </w:tabs>
        <w:spacing w:lineRule="exact" w:line="5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竞赛组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办单位：滁州市科学技术协会   滁州市教体局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协办单位：滁州市乐高活动中心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比赛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点开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滁州学院风雨操场（滁州市丰乐大道</w:t>
      </w:r>
      <w:r>
        <w:rPr>
          <w:rFonts w:eastAsia="仿宋_GB2312" w:cs="仿宋" w:ascii="仿宋_GB2312" w:hAnsi="仿宋_GB2312"/>
          <w:sz w:val="32"/>
          <w:szCs w:val="32"/>
        </w:rPr>
        <w:t>1528</w:t>
      </w:r>
      <w:r>
        <w:rPr>
          <w:rFonts w:ascii="仿宋_GB2312" w:hAnsi="仿宋_GB2312" w:cs="仿宋" w:eastAsia="仿宋_GB2312"/>
          <w:sz w:val="32"/>
          <w:szCs w:val="32"/>
        </w:rPr>
        <w:t>号滁州学院校区进入）。注：比赛分上、下午两场，</w:t>
      </w:r>
      <w:r>
        <w:rPr>
          <w:rFonts w:ascii="仿宋_GB2312" w:hAnsi="仿宋_GB2312" w:eastAsia="仿宋_GB2312"/>
          <w:sz w:val="32"/>
          <w:szCs w:val="32"/>
        </w:rPr>
        <w:t>领队及裁判等参赛人员午餐由主办方保障，观摩人员食宿各单位自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竞赛主题及参赛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竞赛主题：环保卫士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竞赛对象：幼儿及中小学生（年龄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-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竞赛项目和组队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竞赛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机器人竞赛主要针对全市热爱机器人、热爱拼装的适龄幼儿园、中小学、青少年。具体参赛项目如下，每人仅限一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-12</w:t>
      </w:r>
      <w:r>
        <w:rPr>
          <w:rFonts w:ascii="仿宋_GB2312" w:hAnsi="仿宋_GB2312" w:cs="仿宋" w:eastAsia="仿宋_GB2312"/>
          <w:sz w:val="32"/>
          <w:szCs w:val="32"/>
        </w:rPr>
        <w:t>岁 ：创意赛（主题：环保卫士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-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：任务赛（主题：环保卫士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-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工程挑战赛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题：动物之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-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E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创新赛（主题：工业时代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竞赛选手使用的教具由主办方提供，详情请参看竞赛细则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组队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竞赛各幼儿园、中小学校、青少年机器人培训机构皆可组队参加，各单位参赛队伍数不限，但只允许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领队，各竞赛项目参赛人数如下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创意赛：每队队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任务赛：每队队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挑战赛：每队队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E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创新赛：每队队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挑战赛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E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创新赛及任务赛二为编程组，需要在完成任务时或者在提供的作品中涉及到机器人编程。创意赛和任务赛一无需编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竞赛规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竞赛规则详见附件：创意赛规则，任务赛规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挑战赛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E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创新赛细则祥见“中国青少年机器人教育在线”第十七届全国青少年机器人竞赛规则（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robot.xiaoxiaotong.org/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奖项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不同竞赛项目设置奖项，每项设有一等奖、二等奖、三等奖及优秀奖若干名。获奖选手将颁发本届机器人大赛的证书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FL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挑战赛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E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创新赛成绩优秀选手推荐参加《安徽省第十八届机器人竞赛活动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竞赛报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请各参赛队于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前，将报名表发送至报名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03772189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逾期不予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请各参赛单位认真核对领队信息，以便通知大赛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联系人：</w:t>
      </w:r>
      <w:r>
        <w:rPr>
          <w:rFonts w:ascii="仿宋_GB2312" w:hAnsi="仿宋_GB2312" w:cs="仿宋" w:eastAsia="仿宋_GB2312"/>
          <w:sz w:val="32"/>
          <w:szCs w:val="32"/>
        </w:rPr>
        <w:t xml:space="preserve">陈浩  </w:t>
      </w:r>
      <w:r>
        <w:rPr>
          <w:rFonts w:eastAsia="仿宋_GB2312" w:cs="仿宋" w:ascii="仿宋_GB2312" w:hAnsi="仿宋_GB2312"/>
          <w:sz w:val="32"/>
          <w:szCs w:val="32"/>
        </w:rPr>
        <w:t xml:space="preserve">0550-3899995   17755058825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意赛规则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任务赛规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滁州市首届青少年机器人竞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滁州市科学技术协会       滁州市教育体育局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29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xiaoxiaotong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5:00Z</dcterms:created>
  <dc:creator>艳子</dc:creator>
  <dc:description/>
  <cp:keywords/>
  <dc:language>en-US</dc:language>
  <cp:lastModifiedBy>lenovo</cp:lastModifiedBy>
  <cp:lastPrinted>2017-08-29T13:02:00Z</cp:lastPrinted>
  <dcterms:modified xsi:type="dcterms:W3CDTF">2017-08-30T04:15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