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;微软雅黑" w:eastAsia="仿宋_GB2312"/>
          <w:sz w:val="32"/>
          <w:szCs w:val="32"/>
        </w:rPr>
        <w:t>滁科协〔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Style16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3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滁州市科协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工作要点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县、市、区科协，市级各学会（协会、研究会）：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将《滁州市科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工作要点》印发给你们，请结合实际，制定工作要点，认真抓好落实。</w:t>
      </w:r>
    </w:p>
    <w:p>
      <w:pPr>
        <w:pStyle w:val="Normal"/>
        <w:ind w:firstLine="43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3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3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43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滁州市科学技术协会</w:t>
      </w:r>
    </w:p>
    <w:p>
      <w:pPr>
        <w:pStyle w:val="Normal"/>
        <w:ind w:firstLine="5712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抄报：市委、市政府、省科协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滁州市科协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工作要点</w:t>
      </w:r>
    </w:p>
    <w:p>
      <w:pPr>
        <w:pStyle w:val="Normal"/>
        <w:ind w:firstLine="640"/>
        <w:rPr>
          <w:rFonts w:ascii="仿宋_GB2312" w:hAnsi="仿宋_GB2312" w:eastAsia="仿宋_GB2312" w:cs="华文楷体;Dotum"/>
          <w:b/>
          <w:b/>
          <w:sz w:val="32"/>
          <w:szCs w:val="32"/>
        </w:rPr>
      </w:pPr>
      <w:r>
        <w:rPr>
          <w:rFonts w:eastAsia="仿宋_GB2312" w:cs="华文楷体;Dotum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滁州市科协将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突出抓好十项重点工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作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①尽快草拟《滁州市科协系统深化改革方案》；②把张祥安市长的讲话和指示精神落实到位，组织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名专家开展创新助力活动；③组织院士与企业对接活动不少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次；④开展海智对接活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次；⑤探索开展“科技馆进校园”活动；⑥新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-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个社区科普馆；⑦开展好扶贫村的扶贫工作，力争今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3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人脱贫；⑧探索建立科技社团党委；⑨修改完善科协干部联系基层及调研制度；⑩制订《滁州市科协系统信息工作考核方案》，组建全市科协系统信息员队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强化责任意识，力争在切实担负起党领导的人民团体的政治责任上有所突破</w:t>
      </w:r>
    </w:p>
    <w:p>
      <w:pPr>
        <w:pStyle w:val="Normal"/>
        <w:ind w:firstLine="643"/>
        <w:rPr/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⒈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继续宣传贯彻科技三会精神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认真学习贯彻和大力宣传科技三会精神，特别是习近平总书记的重要讲话精神，把科技三会和习总书记的讲话全面落实到科协的各项工作之中。</w:t>
      </w:r>
    </w:p>
    <w:p>
      <w:pPr>
        <w:pStyle w:val="Normal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⒉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草拟《滁州市科协系统深化改革方案》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结合《安徽省科协系统深化改革方案》，赴各县、市、区科协、市直学会和基层科协组织调研，征求对我市改革方案的意见、建议，草拟《滁州市科协系统深化改革方案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助力意识，力争在加快“调转促”进程中有所突破</w:t>
      </w:r>
    </w:p>
    <w:p>
      <w:pPr>
        <w:pStyle w:val="Normal"/>
        <w:ind w:firstLine="645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>⒊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实施创新驱动助力工程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要把张祥安市长关于科协开展创新助力工程“要有内容、有行动、有效果”的指示落到实处，全年力争组织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shd w:fill="FFFFFF" w:val="clear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名专家深入企业开展创新助力活动和“百名专家助力百家企业”活动。</w:t>
      </w:r>
    </w:p>
    <w:p>
      <w:pPr>
        <w:pStyle w:val="Normal"/>
        <w:ind w:firstLine="643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⒋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组织开展服务企业的活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挥中科院南京分院院士联络处的优势，组织院士及其团队与企业对接活动不少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。</w:t>
      </w:r>
    </w:p>
    <w:p>
      <w:pPr>
        <w:pStyle w:val="Normal"/>
        <w:ind w:firstLine="643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⒌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开展海智对接活动。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通过中国科协海智办与省科协国际部，组织开展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次海智对接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履职意识，力争在提升全民科学素质方面有所突破</w:t>
      </w:r>
    </w:p>
    <w:p>
      <w:pPr>
        <w:pStyle w:val="Style15"/>
        <w:spacing w:before="0" w:after="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⒍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推动将全民科学素质列入政府考核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结合县域经济考核工作，推动各县（市、区）将全民科学素质工作列入政府相关考核。</w:t>
      </w:r>
    </w:p>
    <w:p>
      <w:pPr>
        <w:pStyle w:val="Normal"/>
        <w:ind w:firstLine="643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⒎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推进科普信息化建设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继续加强“六位一体”的科普宣传载体的建设。</w:t>
      </w:r>
    </w:p>
    <w:p>
      <w:pPr>
        <w:pStyle w:val="Style15"/>
        <w:spacing w:before="0" w:after="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⒏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开展科普示范创建行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规范科技馆展教工作，开展“科技馆进校园”活动。推动天长市科技馆开建、定远县科技馆布展、全椒气象科普馆对外开放。新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—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社区科普馆。争取国家级、省级“基层科普行动计划”等资金不少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⒐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强化科技扶贫脱困体系建设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力贯彻落实中国科协、农业部、国务院扶贫办《科技助力精准扶贫工程实施方案》、《中共安徽省委安徽省人民政府关于坚决打赢脱贫攻坚战的决定》、省科协、省农委、省扶贫办《安徽省科技助力精准扶贫工程实施细则》精神，全力做好扶贫村扶贫工作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开展好副科级以上干部联系贫困户的扶贫工作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积极推进“互联网”现代农业，发挥农村专业技术协会的作用，积极培育家庭农场、专业大户等新型农业经营主体，大力申报国际“小母牛”扶贫项目，开展“银会合作”工作，强化现代农业科技创新推广和科技扶贫脱困体系建设。</w:t>
      </w:r>
    </w:p>
    <w:p>
      <w:pPr>
        <w:pStyle w:val="Style15"/>
        <w:spacing w:before="0" w:after="0"/>
        <w:ind w:firstLine="643"/>
        <w:rPr/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⒑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开展青少年科技教育活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继续开展好青少年科技创新市长奖的评选活动、办好全市青少年科技创新大赛、开展好科普大篷车进校园展教和“百名专家进乡村学堂”讲科普等常项科普活动。试点建设科普旅游示范点，开展科普旅游活动。</w:t>
      </w:r>
    </w:p>
    <w:p>
      <w:pPr>
        <w:pStyle w:val="Normal"/>
        <w:ind w:firstLine="643"/>
        <w:rPr/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⒒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精心组织好主题科普活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举办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全国科普日活动，并围绕环境保护、食品安全等热点问题，积极参与开展全国科技周活动、防灾减灾日、食品安全周等科普宣传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强化服务意识，力争在建设科技工作者之家上有所突破</w:t>
      </w:r>
    </w:p>
    <w:p>
      <w:pPr>
        <w:pStyle w:val="Normal"/>
        <w:ind w:firstLine="643"/>
        <w:rPr/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⒓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指导学会承接政府职能转移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以《中国科协所属学会有序承接政府转移职能扩大试点工作实施方案》和《安徽省科协所属学会有序承接政府转移职能扩大试点工作实施方案》为依据，力争在市医学会、药学会等卫生类学会中开展学会有序承接政府职能转移试点工作。</w:t>
      </w:r>
    </w:p>
    <w:p>
      <w:pPr>
        <w:pStyle w:val="Normal"/>
        <w:ind w:firstLine="643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⒔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营造人才成长的良好氛围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进一步发挥在人大、政协中的科技界代表和科协界委员的作用，以建议或提案等方式代表科技工作者发表意见和建议；加强科技工作者科技成果和先进典型的宣传；继续举办高层次人才休假联谊活动、组织参加“安徽省百所高校百万大学生科普创意创新大赛”和“安徽省青少年科技创新大赛”、“高校科学营”等活动。</w:t>
      </w:r>
    </w:p>
    <w:p>
      <w:pPr>
        <w:pStyle w:val="Normal"/>
        <w:ind w:firstLine="643"/>
        <w:rPr/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⒕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创新加强科协组织建设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探索建立科技社团党委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配合民政部门继续做好所属学会的评估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强化严实意识，力争在科协自身建设上有所突破</w:t>
      </w:r>
    </w:p>
    <w:p>
      <w:pPr>
        <w:pStyle w:val="Normal"/>
        <w:ind w:firstLine="645"/>
        <w:rPr/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⒖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继续完善和实施联系基层工作制度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继续实施市科协常委联系服务点制度；修改完善科协干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联系基层及调研制度。领导干部全年深入基层不少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天，科协机关干部全年深入基层不少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天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⒗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加强信息工作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适时召开信息工作总结和培训现场会，制订《滁州市科协系统信息工作考核方案》，组建滁州市科协信息员队伍。</w:t>
      </w:r>
    </w:p>
    <w:p>
      <w:pPr>
        <w:pStyle w:val="Normal"/>
        <w:spacing w:lineRule="exact" w:line="60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⒘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加强作风建设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继续开展好“两学一做”活动，并深入开展“迎接党的十九大、做合格组工干部”主题教育实践活动，重点将《中国科协章程》等业务知识纳入学习范畴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习贯彻落实《中国共产党廉洁自律准则》、《中国共产党纪律处分条例》，每年两次专题研究目标绩效、党建、反腐倡廉、廉政、综治、文明、双拥、信访、保密、法制宣传等工作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从学习、敬业、服务、效能、廉洁、宣传等六个方面争做“六星级”党员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继续开展月重点工作通报和月信息工作通报制度，继续在科协机关开展“周例会、月读书、年调研”活动，努力树立科协娘家益友的形象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/>
        <w:t>年滁州市科协重点工作任务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326"/>
        <w:gridCol w:w="1554"/>
        <w:gridCol w:w="1440"/>
        <w:gridCol w:w="25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重点工作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责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责任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分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尽快草拟《滁州市科协系统深化改革方案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柏春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组织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专家开展创新助力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彭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柳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组织院士与企业对接活动不少于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彭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柳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海智对接活动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彭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柳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下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探索开展“科技馆进校园”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黄永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新建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—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社区科普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钱吉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好扶贫村的扶贫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柏春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道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探索建立科技社区党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彭国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柳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修改完善科协干部联系基层及调研制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柏春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制订《滁州市科协系统信息工作考核方案》，组建全市科协系统信息员队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柏春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张家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3:00Z</dcterms:created>
  <dc:creator>微软用户</dc:creator>
  <dc:description/>
  <cp:keywords/>
  <dc:language>en-US</dc:language>
  <cp:lastModifiedBy>微软用户</cp:lastModifiedBy>
  <cp:lastPrinted>2017-05-04T08:38:00Z</cp:lastPrinted>
  <dcterms:modified xsi:type="dcterms:W3CDTF">2017-05-04T01:05:00Z</dcterms:modified>
  <cp:revision>33</cp:revision>
  <dc:subject/>
  <dc:title>滁州市科协2016年工作要点</dc:title>
</cp:coreProperties>
</file>