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53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4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30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落实张市长批示，做好老科协废物无害化处理项目的对接服务工作；                                   （学会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做好安徽省青少年科技创新大赛的总结工作；（科普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策划科技活动周科普宣传方案；           （科普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做好全市科协改革方案起草的准备工作；   （办公室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做好市级学会年检工作。                 （学会部）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5:00Z</dcterms:created>
  <dc:creator>微软用户</dc:creator>
  <dc:description/>
  <cp:keywords/>
  <dc:language>en-US</dc:language>
  <cp:lastModifiedBy>微软用户</cp:lastModifiedBy>
  <cp:lastPrinted>2017-04-24T10:35:00Z</cp:lastPrinted>
  <dcterms:modified xsi:type="dcterms:W3CDTF">2017-04-24T02:35:00Z</dcterms:modified>
  <cp:revision>3</cp:revision>
  <dc:subject/>
  <dc:title/>
</cp:coreProperties>
</file>