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87pt;margin-top:43.25pt;width:85.45pt;height:59.8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68.3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9.85pt;width:368.2pt;height:50.95pt;mso-wrap-style:none;v-text-anchor:middle" type="_x0000_t136">
                  <v:path textpathok="t"/>
                  <v:textpath on="t" fitshape="t" string="滁州市教育体育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滁科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[2016]1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88595</wp:posOffset>
                </wp:positionV>
                <wp:extent cx="60388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4.85pt" to="470.85pt,1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参加安徽省“走进创客 体验创新——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>年青少年科学调查体验活动”总结推广会议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协、教体局，相关学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皖青科</w:t>
      </w:r>
      <w:r>
        <w:rPr>
          <w:rFonts w:eastAsia="仿宋_GB2312" w:ascii="仿宋_GB2312" w:hAnsi="仿宋_GB2312"/>
          <w:sz w:val="32"/>
          <w:szCs w:val="32"/>
        </w:rPr>
        <w:t>[2016]25</w:t>
      </w:r>
      <w:r>
        <w:rPr>
          <w:rFonts w:ascii="仿宋_GB2312" w:hAnsi="仿宋_GB2312" w:eastAsia="仿宋_GB2312"/>
          <w:sz w:val="32"/>
          <w:szCs w:val="32"/>
        </w:rPr>
        <w:t>号文件精神，安徽省“走进创客 体验创新—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青少年科学调查体验活动”总结推广会议定于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在合肥市举办。现将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到时间和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下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省人大会议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合肥市屯溪路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号（南一环与曙光路交口，省交通厅对面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科协、市教体局负责青少年工作人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活动推广示范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评为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活动优秀学校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青少年科技活动中心各项活动介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走进创客 体验创新”青少年科学调查体验年度总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典型经验介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县（市、区）科协于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参会回执发到</w:t>
      </w:r>
      <w:r>
        <w:rPr>
          <w:rFonts w:eastAsia="仿宋_GB2312" w:ascii="仿宋_GB2312" w:hAnsi="仿宋_GB2312"/>
          <w:sz w:val="32"/>
          <w:szCs w:val="32"/>
        </w:rPr>
        <w:t>1853298292@qq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往返交通费用自理，食、宿等公共费用由会议主办单位承担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道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50-3041150   1595501995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1853298292@qq.com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青少年科学调查体验活动推广示范单位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回执</w:t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0" w:firstLine="640"/>
        <w:rPr/>
      </w:pPr>
      <w:r>
        <w:rPr>
          <w:rFonts w:ascii="仿宋_GB2312" w:hAnsi="仿宋_GB2312" w:eastAsia="仿宋_GB2312"/>
          <w:sz w:val="32"/>
          <w:szCs w:val="32"/>
        </w:rPr>
        <w:t>滁州市科学技术协会      滁州市教育体育局</w:t>
      </w:r>
    </w:p>
    <w:p>
      <w:pPr>
        <w:pStyle w:val="Normal"/>
        <w:spacing w:lineRule="auto" w:line="360"/>
        <w:ind w:left="21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“青少年科学调查体验活动推广示范单位名单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全椒中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市第二实验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市第四中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中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定远县民族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凤阳县第二中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市第二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市第三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市第五中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市解放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市南谯区会峰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滁州市南谯区龙蟠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定远县建设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定远县实验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凤阳县工人子弟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湖心路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明光市新生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天长市铜城小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紫薇小学</w:t>
      </w:r>
    </w:p>
    <w:p>
      <w:pPr>
        <w:pStyle w:val="Normal"/>
        <w:spacing w:lineRule="auto" w:line="360"/>
        <w:ind w:left="210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楷体;Adobe 仿宋 Std R" w:hAnsi="华文楷体;Adobe 仿宋 Std R" w:eastAsia="华文楷体;Adobe 仿宋 Std R" w:cs="华文楷体;Adobe 仿宋 Std 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07:00Z</dcterms:created>
  <dc:creator>Administrator</dc:creator>
  <dc:description/>
  <cp:keywords/>
  <dc:language>en-US</dc:language>
  <cp:lastModifiedBy>User</cp:lastModifiedBy>
  <cp:lastPrinted>2015-11-04T11:15:00Z</cp:lastPrinted>
  <dcterms:modified xsi:type="dcterms:W3CDTF">2016-12-20T00:33:00Z</dcterms:modified>
  <cp:revision>3</cp:revision>
  <dc:subject/>
  <dc:title>关于筹建“滁州市青少年科技教育协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