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22.05pt;height:81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滁科协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[2016]10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right="-153" w:hanging="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观看滁州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国科协会员日”文艺汇演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协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十八大、十八届五中、六中全会和中央“科技三会”精神，贯彻落实习总书记系列讲话精神特别是视察安徽讲话精神，按照习总书记“坚持为科学技术工作者服务、为创新驱动发展服务、为提高全民科学素质服务、为党和政府科学决策服务”总要求，进一步加强党对科技工作者的领导，增强科协组织及所属团体为会员服务、为科技工作者服务的意识和能力，引导社会公众正确理解科技社团在提高自主创新能力、建设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创新型滁州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中的地位和作用，调动激发科技工作者的创新热情和创造活力。经研究，决定举办滁州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中国科协会员日”文艺汇演，现将组织观看汇演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汇演主题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宣传优秀科技工作者、倡导科学精神和创新文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汇演指导、主办、承办单位</w:t>
      </w:r>
    </w:p>
    <w:p>
      <w:pPr>
        <w:pStyle w:val="Normal"/>
        <w:spacing w:lineRule="exact" w:line="640"/>
        <w:ind w:firstLine="601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指导单位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科学技术协会</w:t>
      </w:r>
    </w:p>
    <w:p>
      <w:pPr>
        <w:pStyle w:val="Normal"/>
        <w:spacing w:lineRule="exact" w:line="640"/>
        <w:ind w:firstLine="601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主办单位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滁州市直属机关工作委员会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科学技术协会</w:t>
      </w:r>
    </w:p>
    <w:p>
      <w:pPr>
        <w:pStyle w:val="Normal"/>
        <w:spacing w:lineRule="exact" w:line="640"/>
        <w:ind w:firstLine="601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承办单位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演艺集团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汇演时间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0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widowControl/>
        <w:spacing w:lineRule="atLeast" w:line="560"/>
        <w:ind w:firstLine="645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提高认识，充分重视。中国科协会员日是广大科技工作者的节日，此次汇演是庆祝会员日的一次重要活动，对于进一步加强党对科技工作者的领导，更好的服务科技工作者、服务创新驱动发展战略、服务公民科学素质提高、服务党委政府科学决策的能力明显增强，引领广大科技工作者热爱党、忠于党、感恩党，为科协的事业积极贡献力量具有重要意义，请各地充分提高认识，认真组织好此次观看活动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入场券分配。原则上各县（市、区）科协机关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－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人观看，另外组织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－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本地科技工作者观看。请各地尽快反馈观看人数，并于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（星期二）上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之前将人数报市科协学会部，以便安排留下入场券（如有特殊要求，请及时与我们联系）。</w:t>
      </w:r>
    </w:p>
    <w:p>
      <w:pPr>
        <w:pStyle w:val="Normal"/>
        <w:widowControl/>
        <w:spacing w:lineRule="atLeast" w:line="560"/>
        <w:ind w:firstLine="645"/>
        <w:jc w:val="left"/>
        <w:rPr/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入场券领取。请各地科协于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下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前，集中到滁州大剧院门前在市科协闵令法处领取入场券。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五、联系方式</w:t>
      </w:r>
    </w:p>
    <w:p>
      <w:pPr>
        <w:pStyle w:val="Normal"/>
        <w:widowControl/>
        <w:spacing w:lineRule="atLeast" w:line="560"/>
        <w:ind w:firstLine="645"/>
        <w:jc w:val="left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市科协学会部 闵令法；电话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90550377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spacing w:lineRule="atLeast" w:line="560"/>
        <w:ind w:firstLine="645"/>
        <w:jc w:val="center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08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4:00Z</dcterms:created>
  <dc:creator>Administrator</dc:creator>
  <dc:description/>
  <cp:keywords/>
  <dc:language>en-US</dc:language>
  <cp:lastModifiedBy>Administrator</cp:lastModifiedBy>
  <cp:lastPrinted>2016-12-13T09:01:00Z</cp:lastPrinted>
  <dcterms:modified xsi:type="dcterms:W3CDTF">2016-12-13T01:20:00Z</dcterms:modified>
  <cp:revision>2</cp:revision>
  <dc:subject/>
  <dc:title>关于组织观看2016年“中国科协会员日”文艺汇演的通知</dc:title>
</cp:coreProperties>
</file>