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4605</wp:posOffset>
                </wp:positionV>
                <wp:extent cx="4409440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rFonts w:ascii="黑体;SimHei" w:hAnsi="黑体;SimHei" w:eastAsia="黑体;SimHei"/>
                                <w:color w:val="FF0000"/>
                                <w:spacing w:val="-1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-16"/>
                                <w:sz w:val="72"/>
                                <w:szCs w:val="72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rFonts w:ascii="黑体;SimHei" w:hAnsi="黑体;SimHei" w:eastAsia="黑体;SimHei"/>
                                <w:color w:val="FF0000"/>
                                <w:spacing w:val="-1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-16"/>
                                <w:sz w:val="72"/>
                                <w:szCs w:val="72"/>
                              </w:rPr>
                              <w:t>滁州市教育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31.8pt;mso-wrap-distance-left:9.05pt;mso-wrap-distance-right:9.05pt;mso-wrap-distance-top:0pt;mso-wrap-distance-bottom:0pt;margin-top:1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rFonts w:ascii="黑体;SimHei" w:hAnsi="黑体;SimHei" w:eastAsia="黑体;SimHei"/>
                          <w:color w:val="FF0000"/>
                          <w:spacing w:val="-16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pacing w:val="-16"/>
                          <w:sz w:val="72"/>
                          <w:szCs w:val="72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rFonts w:ascii="黑体;SimHei" w:hAnsi="黑体;SimHei" w:eastAsia="黑体;SimHei"/>
                          <w:color w:val="FF0000"/>
                          <w:spacing w:val="-16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pacing w:val="-16"/>
                          <w:sz w:val="72"/>
                          <w:szCs w:val="72"/>
                        </w:rPr>
                        <w:t>滁州市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-454025</wp:posOffset>
                </wp:positionV>
                <wp:extent cx="1809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0"/>
                              <w:rPr>
                                <w:rFonts w:ascii="黑体;SimHei" w:hAnsi="黑体;SimHei" w:eastAsia="黑体;SimHei"/>
                                <w:color w:val="FF0000"/>
                                <w:spacing w:val="-30"/>
                                <w:w w:val="85"/>
                                <w:sz w:val="136"/>
                                <w:szCs w:val="16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-30"/>
                                <w:w w:val="85"/>
                                <w:sz w:val="136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125.5pt;mso-wrap-distance-left:9.05pt;mso-wrap-distance-right:9.05pt;mso-wrap-distance-top:0pt;mso-wrap-distance-bottom:0pt;margin-top:-35.7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0"/>
                        <w:rPr>
                          <w:rFonts w:ascii="黑体;SimHei" w:hAnsi="黑体;SimHei" w:eastAsia="黑体;SimHei"/>
                          <w:color w:val="FF0000"/>
                          <w:spacing w:val="-30"/>
                          <w:w w:val="85"/>
                          <w:sz w:val="136"/>
                          <w:szCs w:val="16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pacing w:val="-30"/>
                          <w:w w:val="85"/>
                          <w:sz w:val="136"/>
                          <w:szCs w:val="16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92760</wp:posOffset>
                </wp:positionV>
                <wp:extent cx="5697220" cy="0"/>
                <wp:effectExtent l="0" t="17780" r="0" b="177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8.8pt" to="438.05pt,38.8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滁科协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Adobe 仿宋 Std R"/>
          <w:sz w:val="44"/>
          <w:szCs w:val="44"/>
        </w:rPr>
      </w:pPr>
      <w:r>
        <w:rPr>
          <w:rFonts w:ascii="方正小标宋简体" w:hAnsi="方正小标宋简体" w:cs="华文中宋;Adobe 仿宋 Std R" w:eastAsia="方正小标宋简体"/>
          <w:sz w:val="44"/>
          <w:szCs w:val="44"/>
        </w:rPr>
        <w:t>关于第五届滁州市青少年科技创新市长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Adobe 仿宋 Std R"/>
          <w:sz w:val="44"/>
          <w:szCs w:val="44"/>
        </w:rPr>
      </w:pPr>
      <w:r>
        <w:rPr>
          <w:rFonts w:ascii="方正小标宋简体" w:hAnsi="方正小标宋简体" w:cs="华文中宋;Adobe 仿宋 Std R" w:eastAsia="方正小标宋简体"/>
          <w:sz w:val="44"/>
          <w:szCs w:val="44"/>
        </w:rPr>
        <w:t>获奖名单的通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;Adobe 仿宋 Std R"/>
          <w:sz w:val="32"/>
          <w:szCs w:val="32"/>
        </w:rPr>
      </w:pPr>
      <w:r>
        <w:rPr>
          <w:rFonts w:eastAsia="仿宋_GB2312;微软雅黑" w:cs="华文中宋;Adobe 仿宋 Std R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各县（市、区）科协、教育体育局，各相关学校：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根据《关于开展第五届“滁州市青少年科技创新市长奖”评选活动的通知》（滁科协〔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82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号）文件精神。经申报审查、微信投票、专家评审，并经公示，第五届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滁州市青少年科技创新市长奖评审委员会决定授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毕纪元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名学生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海芳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名教师为第五届滁州市青少年科技创新市长奖，奖励每人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6000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元；授予万鹏等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名教师为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年滁州市“十佳科技辅导员”，奖励每人</w:t>
      </w:r>
      <w:r>
        <w:rPr>
          <w:rFonts w:eastAsia="仿宋_GB2312;微软雅黑" w:ascii="仿宋_GB2312;微软雅黑" w:hAnsi="仿宋_GB2312;微软雅黑"/>
          <w:color w:val="000000"/>
          <w:spacing w:val="15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color w:val="000000"/>
          <w:spacing w:val="15"/>
          <w:sz w:val="32"/>
          <w:szCs w:val="32"/>
        </w:rPr>
        <w:t>元。人员名单如下（名单按姓氏笔画排列）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青少年科技创新市长奖获奖名单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毕纪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李欣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凤阳县第二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紫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第十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司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馨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安县第三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储兆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黎冯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椒中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技辅导员创新市长奖获奖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海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第十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学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凤阳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凤阳中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滁州市“十佳科技辅导员”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光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凤阳县第二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海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实验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海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第十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安县第三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晓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黄长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椒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樊少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储成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以上获奖师生再接再厉，不断提升科技创新水平，再创佳绩，并积极发挥示范带动作用，努力为我市青少年科技创新事业做出更大的贡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科学技术协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滁州市教育体育局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报：市委、市政府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6:00Z</dcterms:created>
  <dc:creator>User</dc:creator>
  <dc:description/>
  <cp:keywords/>
  <dc:language>en-US</dc:language>
  <cp:lastModifiedBy>User</cp:lastModifiedBy>
  <dcterms:modified xsi:type="dcterms:W3CDTF">2016-12-05T08:48:00Z</dcterms:modified>
  <cp:revision>1</cp:revision>
  <dc:subject/>
  <dc:title/>
</cp:coreProperties>
</file>