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4.4pt;width:413.25pt;height:94.3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科协</w:t>
      </w:r>
      <w:r>
        <w:rPr>
          <w:rFonts w:eastAsia="仿宋_GB2312" w:ascii="仿宋_GB2312" w:hAnsi="仿宋_GB2312"/>
          <w:sz w:val="32"/>
          <w:szCs w:val="32"/>
        </w:rPr>
        <w:t>[2016]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130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8.3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参加滁州市海智专家与企业对接会的预备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滁州经开区科协、南谯区科协、天长市科协、定远县科协，有关企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引进海外人才，服务我市企业，推动创新发展，根据我市企业需求，市科协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第七届中国（芜湖）科博会期间，邀请全德华人社团联合会、中国旅美科技协会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海外专家，携带项目来我市与企业开展对接服务活动。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科学技术协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，活动时间为两天。地点在滁州金鹏广场酒店（滁州市南谯区龙蟠大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相关企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经开区科协、南谯区科协、定远县科协、天长市科协负责人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企业技术部门负责人（企业名单见附件，请各地科协负责通知）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海智专家。参会人员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，直接到滁州金鹏广场酒店二楼玫瑰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区参会。酒店用餐由市科协安排，住宿费自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会议议程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01"/>
        <w:gridCol w:w="2029"/>
        <w:gridCol w:w="3688"/>
      </w:tblGrid>
      <w:tr>
        <w:trPr>
          <w:trHeight w:val="7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7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上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滁州金鹏广场酒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受邀嘉宾分别报到</w:t>
            </w:r>
          </w:p>
        </w:tc>
      </w:tr>
      <w:tr>
        <w:trPr>
          <w:trHeight w:val="7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滁州金鹏广场酒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午餐</w:t>
            </w:r>
          </w:p>
        </w:tc>
      </w:tr>
      <w:tr>
        <w:trPr>
          <w:trHeight w:val="167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00/17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滁州金鹏广场酒店二楼玫瑰郡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、介绍与会专家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、海智专家与企业家交流，商洽合作。</w:t>
            </w:r>
          </w:p>
        </w:tc>
      </w:tr>
      <w:tr>
        <w:trPr>
          <w:trHeight w:val="6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8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滁州金鹏广场酒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晚餐</w:t>
            </w:r>
          </w:p>
        </w:tc>
      </w:tr>
      <w:tr>
        <w:trPr>
          <w:trHeight w:val="76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各企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海智专家深入企业考察，帮助企业解决技术问题。</w:t>
            </w:r>
          </w:p>
        </w:tc>
      </w:tr>
      <w:tr>
        <w:trPr>
          <w:trHeight w:val="73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滁州金鹏广场酒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专家返回酒店用餐</w:t>
            </w:r>
          </w:p>
        </w:tc>
      </w:tr>
      <w:tr>
        <w:trPr>
          <w:trHeight w:val="86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金鹏广场酒店大堂集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赴芜湖市，滁州对接活动结束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各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参会人员名单报市科协学会部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提前做好对接准备工作，按时参加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有关企业安排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专家到企业的接送，专家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之前返回酒店用餐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统一从金鹏广场酒店乘车到芜湖参加主场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各地在活动结束后，及时将照片等资料传到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联系人及电话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滁州市科协学会部  闵令法；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550139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如无变化，以本通知为准，不再另行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参会回执</w:t>
      </w:r>
    </w:p>
    <w:p>
      <w:pPr>
        <w:pStyle w:val="Normal"/>
        <w:ind w:firstLine="1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滁州市海智对接活动海智专家与企业对接表</w:t>
      </w:r>
    </w:p>
    <w:p>
      <w:pPr>
        <w:pStyle w:val="Normal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滁州市科学技术协会</w:t>
      </w:r>
    </w:p>
    <w:p>
      <w:pPr>
        <w:pStyle w:val="Normal"/>
        <w:ind w:firstLine="57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 w:before="280" w:after="280"/>
        <w:rPr>
          <w:rFonts w:ascii="宋体;SimSun" w:hAnsi="宋体;SimSun" w:cs="方正小标宋简体;方正舒体"/>
          <w:b/>
          <w:b/>
          <w:color w:val="000000"/>
          <w:sz w:val="32"/>
          <w:szCs w:val="32"/>
        </w:rPr>
      </w:pPr>
      <w:r>
        <w:rPr>
          <w:rFonts w:ascii="宋体;SimSun" w:hAnsi="宋体;SimSun" w:cs="方正小标宋简体;方正舒体"/>
          <w:b/>
          <w:color w:val="000000"/>
          <w:sz w:val="32"/>
          <w:szCs w:val="32"/>
        </w:rPr>
        <w:t>附件</w:t>
      </w:r>
      <w:r>
        <w:rPr>
          <w:rFonts w:cs="方正小标宋简体;方正舒体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方正小标宋简体;方正舒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380" w:before="280" w:after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会回执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6"/>
        <w:gridCol w:w="2292"/>
        <w:gridCol w:w="1794"/>
        <w:gridCol w:w="2456"/>
      </w:tblGrid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1"/>
        <w:gridCol w:w="2340"/>
        <w:gridCol w:w="6403"/>
        <w:gridCol w:w="3596"/>
      </w:tblGrid>
      <w:tr>
        <w:trPr>
          <w:trHeight w:val="615" w:hRule="atLeast"/>
        </w:trPr>
        <w:tc>
          <w:tcPr>
            <w:tcW w:w="14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滁州市海智对接活动海智专家与企业对接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来源地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对接单位及联系方式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磁阻电机系统产业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扬子集团滁州扬子空调器有限公司、滁州韩上电器有限公司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ge su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智能清洗机器人产业化</w:t>
            </w:r>
          </w:p>
        </w:tc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爱力特家电成套装备有限公司、滁州格锐矿业有限责任公司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兰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度室内定位导航系统和多用途移动机器人通用平台开发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逢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折臂随车特种巨型机器人</w:t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装备制造工程师技术服务项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韩上电器有限公司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庆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香港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驱动加光源模组产业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宏明机电有限公司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鄂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工业４．０智能数控循环经济产业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蓝德集团股份有限公司、滁州市康达叉车零部件制造有限公司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资源化回收技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泉盛化工有限公司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车设计和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汽车零配件设计和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生产线高端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兴扬汽车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hyperlink" Target="mailto:czkxxhb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1:00Z</dcterms:created>
  <dc:creator>Administrator</dc:creator>
  <dc:description/>
  <cp:keywords/>
  <dc:language>en-US</dc:language>
  <cp:lastModifiedBy>Administrator</cp:lastModifiedBy>
  <cp:lastPrinted>2016-11-03T08:14:00Z</cp:lastPrinted>
  <dcterms:modified xsi:type="dcterms:W3CDTF">2016-11-03T01:41:00Z</dcterms:modified>
  <cp:revision>8</cp:revision>
  <dc:subject/>
  <dc:title>关于参加滁州市海智专家与企业对接会的预备通知</dc:title>
</cp:coreProperties>
</file>