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监理例会、准备物业公司、办公设备的招标等相关工作；                    （相关科室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召开全国科普日协调会，启动科普日活动；</w:t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科普部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与滁州市演艺集团签署中国科协会员日晚会合作方案；                                      （学会部）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与中科院南京分院院士联络处初步商定合作协议；</w:t>
      </w:r>
    </w:p>
    <w:p>
      <w:pPr>
        <w:pStyle w:val="Normal"/>
        <w:spacing w:lineRule="exact" w:line="560"/>
        <w:ind w:left="638"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学会部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上报创新驱动助力奖补项目材料；    （学会部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上报海智基地活动情况材料。        （学会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0:00Z</dcterms:created>
  <dc:creator>微软用户</dc:creator>
  <dc:description/>
  <cp:keywords/>
  <dc:language>en-US</dc:language>
  <cp:lastModifiedBy>微软用户</cp:lastModifiedBy>
  <cp:lastPrinted>2016-09-12T10:12:00Z</cp:lastPrinted>
  <dcterms:modified xsi:type="dcterms:W3CDTF">2016-09-12T02:17:00Z</dcterms:modified>
  <cp:revision>3</cp:revision>
  <dc:subject/>
  <dc:title>市科协周重点工作</dc:title>
</cp:coreProperties>
</file>