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2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8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监理例会、外出检查展品制作情况、做好科技馆免费资金使用情况的自查工作；（相关科室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印发滁州市全国科普日活动方案；    （科普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继续与中科院南京分院院士联络处联系，对接在滁建立院士工作站相关事宜；                  （学会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完成中国科协会员日文艺晚会方案的初稿；</w:t>
      </w:r>
    </w:p>
    <w:p>
      <w:pPr>
        <w:pStyle w:val="Normal"/>
        <w:spacing w:lineRule="exact" w:line="5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做好海智专家来滁项目需求对接会的相关准备工作。                                      （学会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33:00Z</dcterms:created>
  <dc:creator>微软用户</dc:creator>
  <dc:description/>
  <cp:keywords/>
  <dc:language>en-US</dc:language>
  <cp:lastModifiedBy>微软用户</cp:lastModifiedBy>
  <cp:lastPrinted>2016-08-22T11:25:00Z</cp:lastPrinted>
  <dcterms:modified xsi:type="dcterms:W3CDTF">2016-08-22T03:25:00Z</dcterms:modified>
  <cp:revision>1</cp:revision>
  <dc:subject/>
  <dc:title>市科协周重点工作</dc:title>
</cp:coreProperties>
</file>