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好后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老领导将此表发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zskx2013@163.com</w:t>
        </w:r>
      </w:hyperlink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滁州市离退休干部信息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/>
        <w:t xml:space="preserve">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1"/>
        <w:gridCol w:w="1111"/>
        <w:gridCol w:w="1111"/>
        <w:gridCol w:w="958"/>
        <w:gridCol w:w="153"/>
        <w:gridCol w:w="1112"/>
        <w:gridCol w:w="111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时单位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趣爱好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子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情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社区“四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近”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活动情况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本社区（就近学习、就近活动、就近得到关心照顾，就近发挥作用），如参加就填写相关情况，如未参加可不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1040;czskx201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3:00Z</dcterms:created>
  <dc:creator>Microsoft</dc:creator>
  <dc:description/>
  <cp:keywords/>
  <dc:language>en-US</dc:language>
  <cp:lastModifiedBy>微软用户</cp:lastModifiedBy>
  <cp:lastPrinted>2016-03-31T09:54:00Z</cp:lastPrinted>
  <dcterms:modified xsi:type="dcterms:W3CDTF">2016-07-18T09:20:00Z</dcterms:modified>
  <cp:revision>7</cp:revision>
  <dc:subject/>
  <dc:title/>
</cp:coreProperties>
</file>