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120.5pt;width:451.45pt;height:71.95pt;mso-wrap-style:none;v-text-anchor:middle;mso-position-horizontal-relative:page;mso-position-vertical-relative:pag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滁科协〔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812155" cy="635"/>
                <wp:effectExtent l="635" t="19050" r="635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2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.35pt" to="451.2pt,8.35pt" ID="直接连接符 2" stroked="t" o:allowincell="f" style="position:absolute;flip:y;mso-position-horizontal:right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Calibri" w:hAnsi="Calibri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宋体;SimSun" w:cs="宋体;SimSun" w:ascii="Calibri" w:hAnsi="Calibri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滁州市科普示范社区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安徽省全民科学素质行动计划纲要实施方案》，提升社区科普服务能力，经研究，决定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滁州市科普示范社区评选活动。请各县（市、区）科协根据《滁州市科普示范社区评选标准》和分配名额，认真做好推荐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滁州市科普示范社区推荐表》及相关参评材料一式一份，连同电子版报送至市科协科普部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钱吉伟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4115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滁州市科普示范社区评选标准</w:t>
      </w:r>
    </w:p>
    <w:p>
      <w:pPr>
        <w:pStyle w:val="Normal"/>
        <w:widowControl/>
        <w:shd w:fill="FFFFFF" w:val="clear"/>
        <w:spacing w:lineRule="atLeast" w:line="480"/>
        <w:ind w:firstLine="960"/>
        <w:jc w:val="left"/>
        <w:rPr>
          <w:rFonts w:ascii="Simsun;Times New Roman" w:hAnsi="Simsun;Times New Roman" w:eastAsia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滁州市科普示范社区推荐表</w:t>
      </w:r>
    </w:p>
    <w:p>
      <w:pPr>
        <w:pStyle w:val="Normal"/>
        <w:widowControl/>
        <w:shd w:fill="FFFFFF" w:val="clear"/>
        <w:spacing w:lineRule="atLeast" w:line="4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滁州市科普示范社区推荐名额分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95580</wp:posOffset>
            </wp:positionV>
            <wp:extent cx="2252980" cy="22688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等线;Adobe 仿宋 Std R"/>
        </w:rPr>
        <w:t xml:space="preserve"> </w:t>
      </w:r>
      <w:r>
        <w:rPr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滁州市科普示范社区评选标准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24"/>
        </w:rPr>
        <w:t>一、评选范围：</w:t>
      </w:r>
      <w:r>
        <w:rPr>
          <w:rFonts w:ascii="Times New Roman" w:hAnsi="Times New Roman" w:cs="Times New Roman" w:eastAsia="仿宋_GB2312"/>
          <w:sz w:val="32"/>
          <w:szCs w:val="24"/>
        </w:rPr>
        <w:t>滁州市</w:t>
      </w:r>
      <w:r>
        <w:rPr>
          <w:rFonts w:ascii="Times New Roman" w:hAnsi="Times New Roman" w:cs="Times New Roman" w:eastAsia="仿宋_GB2312"/>
          <w:sz w:val="32"/>
          <w:szCs w:val="24"/>
        </w:rPr>
        <w:t>行政区域内的城市社区，在开展科普工作中取得显著成效的均可参加评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组织领导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社区领导重视科普工作，能够自觉贯彻落实《科普法》、《全民科学素质行动计划纲要》，定期或不定期听取科普工作汇报，能够把科普工作纳入精神文明建设规划和议事日程，动员有关单位参与和支持科普活动。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成立由社区领导参加的科普工作领导小组，有专（兼）职干部负责社区科普工作。建立完善科普工作规章制度，严格按照制度开展科普工作。社区科普工作有规划和年度计划，科普工作档案管理规范。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成立社区科普协会或科普志愿者协会，会员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建立会员档案。协会工作做到有组织、有活动、有培训、有考核和相应的激励机制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24"/>
        </w:rPr>
        <w:t>三、科普设施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社区建有科普网站或网页，并积极向各级科协网站上报社区科普工作信息。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社区建有科普画廊或科普橱窗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延米，画廊橱窗整洁规范，美观大方，年更换内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次以上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627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社区建有科普图书室，配备科普图书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册以上，能够正常开展借阅工作。建有面积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科普活动室，配有一定数量的科普器材，活动室定期向社区居民免费开放。</w:t>
      </w:r>
    </w:p>
    <w:p>
      <w:pPr>
        <w:pStyle w:val="Normal"/>
        <w:widowControl/>
        <w:ind w:firstLine="627"/>
        <w:jc w:val="left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建立社区科普大学，有固定场所，有规章制度，有教学计划，每年举办的科普讲座或报告会不少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次，培训居民人数达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次以上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24"/>
        </w:rPr>
        <w:t>四、经费保障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社区科普经费有保障，人均科普经费不少于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0.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元。能够积极争取社会资源用于社区科普工作，多渠道筹措科普活动经费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24"/>
        </w:rPr>
        <w:t>五、科普活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．充分利用社区科普资源，坚持开展好“科技活动周”、“全国科普日”等大型科普活动，社区居民参与率达到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6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以上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．围绕“节约能源资源、保护生态环境、保障安全健康”主题，开展节能、环保、安全、健康等科普宣传活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次以上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．利用世界气象日、防灾减灾日、食品安全周等纪念性节假日，开展科普宣传、科技咨询、科普讲座、报告会等专题性科普活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．社区科普效果显著，居民热心科普事业，积极参与社区科普活动，社区中爱科学、学科学、用科学的文化氛围较浓厚，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年内无造成恶劣影响的愚昧迷信活动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滁州市科普示范社区推荐表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填表日期 ：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417"/>
        <w:gridCol w:w="1276"/>
        <w:gridCol w:w="1832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组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经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宣传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图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基本情况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社区科普工作情况（包括：组织领导、科普设施、科普活动等情况）：</w:t>
            </w:r>
          </w:p>
        </w:tc>
      </w:tr>
      <w:tr>
        <w:trPr>
          <w:trHeight w:val="750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3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kern w:val="0"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街道办事处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新宋体" w:eastAsia="楷体_GB2312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jc w:val="right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59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20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县（市、区）科协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新宋体" w:eastAsia="楷体_GB2312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492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ascii="黑体;SimHei" w:hAnsi="黑体;SimHei" w:cs="新宋体" w:eastAsia="黑体;SimHei"/>
                <w:sz w:val="24"/>
                <w:szCs w:val="24"/>
              </w:rPr>
              <w:t>市科协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黑体;SimHei" w:cs="新宋体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" w:hAnsi="楷体_GB2312" w:eastAsia="楷体_GB2312" w:cs="新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cs="新宋体" w:eastAsia="楷体_GB2312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;SimHei" w:hAnsi="黑体;SimHei" w:eastAsia="黑体;SimHei" w:cs="新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新宋体" w:eastAsia="楷体_GB2312"/>
                <w:sz w:val="24"/>
                <w:szCs w:val="24"/>
              </w:rPr>
              <w:t xml:space="preserve">年    月    日         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同时提供的材料包括：社区科普组织、科普设施、科普活动等相关照片或复印件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滁州市科普示范社区推荐名额分配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社区总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分配名额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琅琊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南谯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来安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全椒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天长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定远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凤阳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明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备注：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名额分配按各地社区总数的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，四舍五入取整数计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dobe 仿宋 Std R" w:hAnsi="等线;Adobe 仿宋 Std R" w:eastAsia="等线;Adobe 仿宋 Std R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Bigger">
    <w:name w:val="bigger"/>
    <w:basedOn w:val="Style12"/>
    <w:qFormat/>
    <w:rPr/>
  </w:style>
  <w:style w:type="character" w:styleId="Smaller">
    <w:name w:val="small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6:00Z</dcterms:created>
  <dc:creator>微软用户</dc:creator>
  <dc:description/>
  <cp:keywords/>
  <dc:language>en-US</dc:language>
  <cp:lastModifiedBy>User</cp:lastModifiedBy>
  <cp:lastPrinted>2016-07-14T15:34:00Z</cp:lastPrinted>
  <dcterms:modified xsi:type="dcterms:W3CDTF">2016-07-14T08:26:00Z</dcterms:modified>
  <cp:revision>2</cp:revision>
  <dc:subject/>
  <dc:title/>
</cp:coreProperties>
</file>