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召开监理例会、继续做好与展品中标企业的合同签订工作；                            （相关部室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继续做好省科协创新驱动助力工程集中调研的相关准备工作；                                        （学会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印发《关于加强社区科普工作的意见》；   （科普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继续做好全椒、来安相关企业与省级学会的对接工作；</w:t>
      </w:r>
    </w:p>
    <w:p>
      <w:pPr>
        <w:pStyle w:val="Normal"/>
        <w:spacing w:lineRule="exact" w:line="600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举办高校科学营营前动员会；            （科普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加强完成微信、微博代运营相关事宜；    （科普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总结上半年工作；                      （办公室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做好党费清查、补缴，酒桌办公自查等相关工作。</w:t>
      </w:r>
    </w:p>
    <w:p>
      <w:pPr>
        <w:pStyle w:val="Normal"/>
        <w:spacing w:lineRule="exact" w:line="600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办公室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6:00Z</dcterms:created>
  <dc:creator>微软用户</dc:creator>
  <dc:description/>
  <cp:keywords/>
  <dc:language>en-US</dc:language>
  <cp:lastModifiedBy>微软用户</cp:lastModifiedBy>
  <cp:lastPrinted>2016-07-04T15:30:00Z</cp:lastPrinted>
  <dcterms:modified xsi:type="dcterms:W3CDTF">2016-07-04T07:30:00Z</dcterms:modified>
  <cp:revision>18</cp:revision>
  <dc:subject/>
  <dc:title>市科协周重点工作</dc:title>
</cp:coreProperties>
</file>