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9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展品深化设计方案确认会、监理例会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相关科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小结“两学一做”的特色做法，做好学习教育的相关组织工作；                                     （办公室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深入相关学会对接政府职能转移事宜；   （学会部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组织人员开展科技创新资源与服务需求调查问卷的填报工作；                                       （学会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完成两所学校暑期高校科学营的申报工作；（科普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展全市食品安全科技周科普宣传活动。 （相关科室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6:00Z</dcterms:created>
  <dc:creator>微软用户</dc:creator>
  <dc:description/>
  <cp:keywords/>
  <dc:language>en-US</dc:language>
  <cp:lastModifiedBy>微软用户</cp:lastModifiedBy>
  <cp:lastPrinted>2016-06-15T08:47:00Z</cp:lastPrinted>
  <dcterms:modified xsi:type="dcterms:W3CDTF">2016-06-15T00:56:00Z</dcterms:modified>
  <cp:revision>11</cp:revision>
  <dc:subject/>
  <dc:title>市科协周重点工作</dc:title>
</cp:coreProperties>
</file>