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pt;width:453.15pt;height:75.6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6]33</w:t>
      </w:r>
      <w:r>
        <w:rPr>
          <w:rFonts w:ascii="楷体_GB2312" w:hAnsi="楷体_GB2312" w:eastAsia="楷体_GB2312"/>
          <w:b/>
          <w:sz w:val="32"/>
          <w:szCs w:val="32"/>
        </w:rPr>
        <w:t xml:space="preserve">号                       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exact" w:line="600"/>
        <w:rPr>
          <w:rFonts w:ascii="MT Extra" w:hAnsi="MT Extra" w:eastAsia="楷体_GB2312"/>
          <w:sz w:val="32"/>
          <w:szCs w:val="32"/>
        </w:rPr>
      </w:pPr>
      <w:r>
        <w:rPr>
          <w:rFonts w:eastAsia="楷体_GB2312" w:ascii="MT Extra" w:hAnsi="MT Ext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451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学会工作会议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级学会（协会、研究会），各县（市、区）科协、企业和高校科协，滁州经济技术开发区科协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总结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会工作，部署安排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会工作，经研究，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2:30</w:t>
      </w:r>
      <w:r>
        <w:rPr>
          <w:rFonts w:ascii="仿宋_GB2312" w:hAnsi="仿宋_GB2312" w:eastAsia="仿宋_GB2312"/>
          <w:color w:val="000000"/>
          <w:sz w:val="32"/>
          <w:szCs w:val="32"/>
        </w:rPr>
        <w:t>，在滁州市政务中心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会议室，召开全市学会工作会议，会期半天。现将有关事项通知如下：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会议内容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传达省科协学会工作会议精神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对获得第八届安徽省自然科学优秀学术论文的作者代表进行颁奖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就滁州市市级学会承接政府职能转移有关工作征求意见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会工作，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会工作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参会人员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市级学会、协会、研究会负责人（理事长或秘书长）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县（市、区）科协分管学会工作领导、学会部负责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企业、高校科协和滁州经济技术开发区科协负责人（主席或秘书长）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有关说明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请各单位接通知后于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3</w:t>
      </w:r>
      <w:r>
        <w:rPr>
          <w:rFonts w:ascii="楷体_GB2312" w:hAnsi="楷体_GB2312" w:eastAsia="楷体_GB2312"/>
          <w:color w:val="000000"/>
          <w:sz w:val="32"/>
          <w:szCs w:val="32"/>
        </w:rPr>
        <w:t>日上午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点前将名单报市科协学会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彭国华、闵令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04086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czkxxhb@sina.com</w:t>
        </w:r>
      </w:hyperlink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请大家提前安排好工作，届时准时出席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滁州市科学技术协会                                                       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6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T Extra">
    <w:charset w:val="02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8:00Z</dcterms:created>
  <dc:creator>User</dc:creator>
  <dc:description/>
  <cp:keywords/>
  <dc:language>en-US</dc:language>
  <cp:lastModifiedBy>微软(中国)有限公司</cp:lastModifiedBy>
  <cp:lastPrinted>2016-05-18T14:51:00Z</cp:lastPrinted>
  <dcterms:modified xsi:type="dcterms:W3CDTF">2016-05-20T06:33:00Z</dcterms:modified>
  <cp:revision>3</cp:revision>
  <dc:subject/>
  <dc:title>         关于召开2014年全市学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