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询 价 采 购 公 告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需要就滁州市科协科普大篷车展品进行询价采购，欢迎符合条件的供应商前来报价，现将有关事项公告如下：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集中采购机构：滁州市科学技术协会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项目名称：Ⅱ型科普大篷车车载展品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询价内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Ⅱ型科普大篷车车载展品（型号、参数详见附件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采购及中标形式：公开询价，最低价格中标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报价供应商资格要求：从事科普展品设备生产或销售，并可以在滁州市进行售后服务的供应商均可参加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报价文件基本要求：产品说明、售后服务承诺及报价文件盖上单位章密封后快递到我处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询价起止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朱道水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0-3041150   15955019951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czskx30471987@126.com</w:t>
        </w:r>
      </w:hyperlink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皖 滁州市南谯区龙蟠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政务新区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滁州州市采购Ⅱ型大篷车展品一览表</w:t>
      </w:r>
    </w:p>
    <w:p>
      <w:pPr>
        <w:pStyle w:val="Normal"/>
        <w:widowControl/>
        <w:shd w:fill="FFFFFF" w:val="clear"/>
        <w:spacing w:lineRule="atLeast" w:line="450"/>
        <w:ind w:left="210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210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spacing w:lineRule="atLeast" w:line="450"/>
        <w:ind w:left="210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/>
        <w:ind w:left="210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50"/>
        <w:ind w:left="210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州州市采购Ⅱ型大篷车展品一览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06"/>
        <w:gridCol w:w="2417"/>
        <w:gridCol w:w="2416"/>
        <w:gridCol w:w="1287"/>
        <w:gridCol w:w="1287"/>
      </w:tblGrid>
      <w:tr>
        <w:trPr>
          <w:trHeight w:val="6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展品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的规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材的规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转的银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创艺简魏碑" w:hAnsi="微软雅黑;创艺简魏碑" w:eastAsia="微软雅黑;创艺简魏碑" w:cs="微软雅黑;创艺简魏碑"/>
                <w:color w:val="000000"/>
                <w:szCs w:val="21"/>
              </w:rPr>
            </w:pPr>
            <w:r>
              <w:rPr>
                <w:rFonts w:eastAsia="微软雅黑;创艺简魏碑" w:cs="微软雅黑;创艺简魏碑" w:ascii="微软雅黑;创艺简魏碑" w:hAnsi="微软雅黑;创艺简魏碑"/>
                <w:color w:val="000000"/>
                <w:szCs w:val="21"/>
              </w:rPr>
              <w:t>540×440×640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箱体阻燃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材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加速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创艺简魏碑" w:hAnsi="微软雅黑;创艺简魏碑" w:eastAsia="微软雅黑;创艺简魏碑" w:cs="微软雅黑;创艺简魏碑"/>
                <w:color w:val="000000"/>
                <w:szCs w:val="21"/>
              </w:rPr>
            </w:pPr>
            <w:r>
              <w:rPr>
                <w:rFonts w:eastAsia="微软雅黑;创艺简魏碑" w:cs="微软雅黑;创艺简魏碑" w:ascii="微软雅黑;创艺简魏碑" w:hAnsi="微软雅黑;创艺简魏碑"/>
                <w:color w:val="000000"/>
                <w:szCs w:val="21"/>
              </w:rPr>
              <w:t>540×440×640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箱体阻燃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材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导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创艺简魏碑" w:hAnsi="微软雅黑;创艺简魏碑" w:eastAsia="微软雅黑;创艺简魏碑" w:cs="微软雅黑;创艺简魏碑"/>
                <w:color w:val="000000"/>
                <w:szCs w:val="21"/>
              </w:rPr>
            </w:pPr>
            <w:r>
              <w:rPr>
                <w:rFonts w:eastAsia="微软雅黑;创艺简魏碑" w:cs="微软雅黑;创艺简魏碑" w:ascii="微软雅黑;创艺简魏碑" w:hAnsi="微软雅黑;创艺简魏碑"/>
                <w:color w:val="000000"/>
                <w:szCs w:val="21"/>
              </w:rPr>
              <w:t>540×440×640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箱体阻燃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材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窥视无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创艺简魏碑" w:hAnsi="微软雅黑;创艺简魏碑" w:eastAsia="微软雅黑;创艺简魏碑" w:cs="微软雅黑;创艺简魏碑"/>
                <w:color w:val="000000"/>
                <w:szCs w:val="21"/>
              </w:rPr>
            </w:pPr>
            <w:r>
              <w:rPr>
                <w:rFonts w:eastAsia="微软雅黑;创艺简魏碑" w:cs="微软雅黑;创艺简魏碑" w:ascii="微软雅黑;创艺简魏碑" w:hAnsi="微软雅黑;创艺简魏碑"/>
                <w:color w:val="000000"/>
                <w:szCs w:val="21"/>
              </w:rPr>
              <w:t>540×440×640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箱体阻燃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材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皮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创艺简魏碑" w:hAnsi="微软雅黑;创艺简魏碑" w:eastAsia="微软雅黑;创艺简魏碑" w:cs="微软雅黑;创艺简魏碑"/>
                <w:color w:val="000000"/>
                <w:szCs w:val="21"/>
              </w:rPr>
            </w:pPr>
            <w:r>
              <w:rPr>
                <w:rFonts w:eastAsia="微软雅黑;创艺简魏碑" w:cs="微软雅黑;创艺简魏碑" w:ascii="微软雅黑;创艺简魏碑" w:hAnsi="微软雅黑;创艺简魏碑"/>
                <w:color w:val="000000"/>
                <w:szCs w:val="21"/>
              </w:rPr>
              <w:t>540×440×640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箱体阻燃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材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五角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创艺简魏碑" w:hAnsi="微软雅黑;创艺简魏碑" w:eastAsia="微软雅黑;创艺简魏碑" w:cs="微软雅黑;创艺简魏碑"/>
                <w:color w:val="000000"/>
                <w:szCs w:val="21"/>
              </w:rPr>
            </w:pPr>
            <w:r>
              <w:rPr>
                <w:rFonts w:eastAsia="微软雅黑;创艺简魏碑" w:cs="微软雅黑;创艺简魏碑" w:ascii="微软雅黑;创艺简魏碑" w:hAnsi="微软雅黑;创艺简魏碑"/>
                <w:color w:val="000000"/>
                <w:szCs w:val="21"/>
              </w:rPr>
              <w:t>540×440×640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箱体阻燃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材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振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创艺简魏碑" w:hAnsi="微软雅黑;创艺简魏碑" w:eastAsia="微软雅黑;创艺简魏碑" w:cs="微软雅黑;创艺简魏碑"/>
                <w:color w:val="000000"/>
                <w:szCs w:val="21"/>
              </w:rPr>
            </w:pPr>
            <w:r>
              <w:rPr>
                <w:rFonts w:eastAsia="微软雅黑;创艺简魏碑" w:cs="微软雅黑;创艺简魏碑" w:ascii="微软雅黑;创艺简魏碑" w:hAnsi="微软雅黑;创艺简魏碑"/>
                <w:color w:val="000000"/>
                <w:szCs w:val="21"/>
              </w:rPr>
              <w:t>540×440×640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箱体阻燃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材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出花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创艺简魏碑" w:hAnsi="微软雅黑;创艺简魏碑" w:eastAsia="微软雅黑;创艺简魏碑" w:cs="微软雅黑;创艺简魏碑"/>
                <w:color w:val="000000"/>
                <w:szCs w:val="21"/>
              </w:rPr>
            </w:pPr>
            <w:r>
              <w:rPr>
                <w:rFonts w:eastAsia="微软雅黑;创艺简魏碑" w:cs="微软雅黑;创艺简魏碑" w:ascii="微软雅黑;创艺简魏碑" w:hAnsi="微软雅黑;创艺简魏碑"/>
                <w:color w:val="000000"/>
                <w:szCs w:val="21"/>
              </w:rPr>
              <w:t>540×440×640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箱体阻燃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材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鹅绒触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创艺简魏碑" w:hAnsi="微软雅黑;创艺简魏碑" w:eastAsia="微软雅黑;创艺简魏碑" w:cs="微软雅黑;创艺简魏碑"/>
                <w:color w:val="000000"/>
                <w:szCs w:val="21"/>
              </w:rPr>
            </w:pPr>
            <w:r>
              <w:rPr>
                <w:rFonts w:eastAsia="微软雅黑;创艺简魏碑" w:cs="微软雅黑;创艺简魏碑" w:ascii="微软雅黑;创艺简魏碑" w:hAnsi="微软雅黑;创艺简魏碑"/>
                <w:color w:val="000000"/>
                <w:szCs w:val="21"/>
              </w:rPr>
              <w:t>540×440×640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箱体阻燃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材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光反应测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创艺简魏碑" w:hAnsi="微软雅黑;创艺简魏碑" w:eastAsia="微软雅黑;创艺简魏碑" w:cs="微软雅黑;创艺简魏碑"/>
                <w:color w:val="000000"/>
                <w:szCs w:val="21"/>
              </w:rPr>
            </w:pPr>
            <w:r>
              <w:rPr>
                <w:rFonts w:eastAsia="微软雅黑;创艺简魏碑" w:cs="微软雅黑;创艺简魏碑" w:ascii="微软雅黑;创艺简魏碑" w:hAnsi="微软雅黑;创艺简魏碑"/>
                <w:color w:val="000000"/>
                <w:szCs w:val="21"/>
              </w:rPr>
              <w:t>540×440×640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箱体阻燃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材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创艺简魏碑" w:hAnsi="微软雅黑;创艺简魏碑" w:eastAsia="微软雅黑;创艺简魏碑" w:cs="微软雅黑;创艺简魏碑"/>
                <w:color w:val="000000"/>
                <w:szCs w:val="21"/>
              </w:rPr>
            </w:pPr>
            <w:r>
              <w:rPr>
                <w:rFonts w:eastAsia="微软雅黑;创艺简魏碑" w:cs="微软雅黑;创艺简魏碑" w:ascii="微软雅黑;创艺简魏碑" w:hAnsi="微软雅黑;创艺简魏碑"/>
                <w:color w:val="00000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创艺简魏碑" w:hAnsi="微软雅黑;创艺简魏碑" w:eastAsia="微软雅黑;创艺简魏碑" w:cs="微软雅黑;创艺简魏碑"/>
                <w:color w:val="000000"/>
                <w:szCs w:val="21"/>
              </w:rPr>
            </w:pPr>
            <w:r>
              <w:rPr>
                <w:rFonts w:eastAsia="微软雅黑;创艺简魏碑" w:cs="微软雅黑;创艺简魏碑" w:ascii="微软雅黑;创艺简魏碑" w:hAnsi="微软雅黑;创艺简魏碑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left="210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altName w:val="创艺简魏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kx30471987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9:00Z</dcterms:created>
  <dc:creator>User</dc:creator>
  <dc:description/>
  <cp:keywords/>
  <dc:language>en-US</dc:language>
  <cp:lastModifiedBy>User</cp:lastModifiedBy>
  <dcterms:modified xsi:type="dcterms:W3CDTF">2016-04-18T07:01:00Z</dcterms:modified>
  <cp:revision>7</cp:revision>
  <dc:subject/>
  <dc:title>询价采购公告 【所属地区：伊犁】</dc:title>
</cp:coreProperties>
</file>