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44"/>
          <w:szCs w:val="44"/>
        </w:rPr>
      </w:pPr>
      <w:bookmarkStart w:id="0" w:name="主送"/>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4"/>
        <w:jc w:val="center"/>
        <w:rPr/>
      </w:pPr>
      <w:r>
        <w:rPr/>
      </w:r>
    </w:p>
    <w:p>
      <w:pPr>
        <w:pStyle w:val="Style14"/>
        <w:rPr/>
      </w:pPr>
      <w:r>
        <w:rPr/>
      </w:r>
    </w:p>
    <w:p>
      <w:pPr>
        <w:pStyle w:val="Style14"/>
        <w:jc w:val="center"/>
        <w:rPr/>
      </w:pPr>
      <w:r>
        <w:rPr>
          <w:rFonts w:ascii="楷体_GB2312" w:hAnsi="楷体_GB2312" w:eastAsia="楷体_GB2312"/>
          <w:b/>
          <w:sz w:val="32"/>
          <w:szCs w:val="32"/>
        </w:rPr>
        <w:t>滁科协〔</w:t>
      </w:r>
      <w:r>
        <w:rPr>
          <w:rFonts w:eastAsia="楷体_GB2312" w:ascii="楷体_GB2312" w:hAnsi="楷体_GB2312"/>
          <w:b/>
          <w:sz w:val="32"/>
          <w:szCs w:val="32"/>
        </w:rPr>
        <w:t>2016</w:t>
      </w:r>
      <w:r>
        <w:rPr>
          <w:rFonts w:ascii="楷体_GB2312" w:hAnsi="楷体_GB2312" w:eastAsia="楷体_GB2312"/>
          <w:b/>
          <w:sz w:val="32"/>
          <w:szCs w:val="32"/>
        </w:rPr>
        <w:t>〕</w:t>
      </w:r>
      <w:r>
        <w:rPr>
          <w:rFonts w:eastAsia="楷体_GB2312" w:ascii="楷体_GB2312" w:hAnsi="楷体_GB2312"/>
          <w:b/>
          <w:sz w:val="32"/>
          <w:szCs w:val="32"/>
        </w:rPr>
        <w:t>16</w:t>
      </w:r>
      <w:r>
        <w:rPr>
          <w:rFonts w:ascii="楷体_GB2312" w:hAnsi="楷体_GB2312" w:eastAsia="楷体_GB2312"/>
          <w:b/>
          <w:sz w:val="32"/>
          <w:szCs w:val="32"/>
        </w:rPr>
        <w:t>号</w:t>
      </w:r>
    </w:p>
    <w:p>
      <w:pPr>
        <w:pStyle w:val="Style14"/>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widowControl/>
        <w:shd w:fill="FFFFFF" w:val="clear"/>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滁州市科协关于组织科技工作者深入开展学习《习近平关于科技创新论述摘编》的通知</w:t>
      </w:r>
    </w:p>
    <w:p>
      <w:pPr>
        <w:pStyle w:val="Normal"/>
        <w:widowControl/>
        <w:shd w:fill="FFFFFF" w:val="clear"/>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jc w:val="left"/>
        <w:rPr>
          <w:rFonts w:ascii="仿宋_GB2312" w:hAnsi="仿宋_GB2312" w:eastAsia="仿宋_GB2312" w:cs="宋体;SimSun"/>
          <w:color w:val="000000"/>
          <w:kern w:val="0"/>
          <w:sz w:val="32"/>
          <w:szCs w:val="32"/>
        </w:rPr>
      </w:pPr>
      <w:bookmarkStart w:id="1" w:name="主送"/>
      <w:r>
        <w:rPr>
          <w:rFonts w:ascii="仿宋_GB2312" w:hAnsi="仿宋_GB2312" w:cs="宋体;SimSun" w:eastAsia="仿宋_GB2312"/>
          <w:color w:val="000000"/>
          <w:kern w:val="0"/>
          <w:sz w:val="32"/>
          <w:szCs w:val="32"/>
        </w:rPr>
        <w:t>各县（市、区）科协，机关各部室、咨询中心</w:t>
      </w:r>
      <w:bookmarkEnd w:id="1"/>
      <w:r>
        <w:rPr>
          <w:rFonts w:ascii="仿宋_GB2312" w:hAnsi="仿宋_GB2312" w:cs="宋体;SimSun" w:eastAsia="仿宋_GB2312"/>
          <w:color w:val="000000"/>
          <w:kern w:val="0"/>
          <w:sz w:val="32"/>
          <w:szCs w:val="32"/>
        </w:rPr>
        <w:t>：</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日，中共中央文献研究室编辑出版的《习近平关于科技创新论述摘编》（以下简称《论述摘编》），集中体现了习近平总书记关于科技创新的重大战略思想、理论观点和决策部署。各单位要精心组织学习《论述摘编》，引导广大科技工作者深入领会、准确把握精神实质和工作要求。</w:t>
      </w:r>
    </w:p>
    <w:p>
      <w:pPr>
        <w:pStyle w:val="Normal"/>
        <w:widowControl/>
        <w:shd w:fill="FFFFFF" w:val="clear"/>
        <w:spacing w:lineRule="atLeast" w:line="6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要充分认识习近平总书记科技创新重要论述的深刻内涵</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八大以来，习近平总书记高度重视科技创新，把创新摆在国家发展全局的核心位置，围绕实施创新驱动发展战略、加快推进以科技创新为核心的全面创新，提出一系列新思想新论断新要求，指明了科技改革发展的根本方向。总书记的论述高屋建瓴、思想深邃、要求明确，深刻回答了新形势下推动科技事业发展的一系列重大理论和现实问题，提出了许多富有创见性的新思想新观点新论断，丰富了中国特色自主创新道路的理论内涵和实践内涵，是中国特色社会主义理论体系的最新成果，为科技事业发展和创新强国建设提供了基本遵循。学习好《论述摘编》，对科协组织和广大科技工作者适应和引领经济发展新常态，发挥科技创新在全面创新中的引领作用，加快形成以创新为主要引领和支撑的经济体系和发展模式，实现“两个一百年”奋斗目标，实现中华民族伟大复兴的中国梦，具有十分重要的指导意义。</w:t>
      </w:r>
    </w:p>
    <w:p>
      <w:pPr>
        <w:pStyle w:val="Normal"/>
        <w:widowControl/>
        <w:shd w:fill="FFFFFF" w:val="clear"/>
        <w:spacing w:lineRule="atLeast" w:line="6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要积极践行习近平总书记关于科技创新的一系列新思想、新论断、新要求</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科协组织要把学习贯彻《论述摘编》作为当前一项重要政治任务，要紧密联系实际，坚持问题导向，领导干部要带头学、层层学、深入学，做到内化于心、外化于行，学以致用、用以促学、学用相长，切实将《论述摘编》作为指导科协工作的基本遵循和行动指南。要深入贯彻落实中央、省、市委党的群团工作会议精神，坚持把自觉接受党的领导、团结服务科技工作者、依法依章程开展工作有机统一起来，不断保持和增强科协工作和科协组织的政治性、先进性、群众性。牢固树立“创新、协调、绿色、开放、共享”的新发展理念，坚持以科技工作者为本，深入实施“五项行动计划”，充分发挥科协组织在科技创新和经济建设中的独特作用，切实把科协组织建设成为推动科技创新的重要力量。</w:t>
      </w:r>
    </w:p>
    <w:p>
      <w:pPr>
        <w:pStyle w:val="Normal"/>
        <w:widowControl/>
        <w:shd w:fill="FFFFFF" w:val="clear"/>
        <w:spacing w:lineRule="atLeast" w:line="6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要团结带领科技工作者坚定不移走中国特色自主创新道路</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科协组织要充分履行桥梁纽带职责，加强对科技工作者的思想引领，面向基层一线科技工作者特别是青年科技工作者，通过专题班、培训班等不同形式进行宣讲，引导科技工作者坚定理想信念，自觉在思想上政治上行动上始终同以习近平同志为总书记的党中央保持高度一致。要为科技工作者在政策宣传等方面提供精准服务，及时宣传解读中央重大科技创新决策部署，引导科技工作者把智慧和力量凝聚到创新驱动发展战略上来。要努力优化学术环境，加强科学道德和学风教育，营造风清气正的学术氛围。要加强统筹协调，在服务“四个全面”战略布局和美好滁州建设中找准工作结合点和着力点，引导广大科技工作者积极投身科技创新和经济建设主战场，服务调结构转方式促升级，为冲刺全省第三、打造环滁皆美家园作出新的更大贡献。</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要将学习贯彻《论述摘编》中的好经验、好做法及时报告市科协办公室。</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ind w:firstLine="4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市科学技术协会</w:t>
      </w:r>
    </w:p>
    <w:p>
      <w:pPr>
        <w:pStyle w:val="Normal"/>
        <w:widowControl/>
        <w:shd w:fill="FFFFFF" w:val="clear"/>
        <w:spacing w:lineRule="atLeas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6:00Z</dcterms:created>
  <dc:creator>微软用户</dc:creator>
  <dc:description/>
  <cp:keywords/>
  <dc:language>en-US</dc:language>
  <cp:lastModifiedBy>微软用户</cp:lastModifiedBy>
  <cp:lastPrinted>2016-03-11T16:17:00Z</cp:lastPrinted>
  <dcterms:modified xsi:type="dcterms:W3CDTF">2016-03-11T08:21:00Z</dcterms:modified>
  <cp:revision>20</cp:revision>
  <dc:subject/>
  <dc:title/>
</cp:coreProperties>
</file>