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1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签订待建协议，将最后的布展方案修改意见反馈给中标单位；                             （科普部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修改《滁州市科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作要点》；     （办公室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、开展企业科协、园区科协统计工作；       （学会部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四、草拟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民科学素质工作要点；      （科普部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五、参加全市三下乡集中活动；               （科普部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六、开展市科协常委联系服务点活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；     （办公室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七、开展慰问特困职工活动。                 （办公室）</w:t>
      </w:r>
    </w:p>
    <w:sectPr>
      <w:type w:val="nextPage"/>
      <w:pgSz w:w="11906" w:h="16838"/>
      <w:pgMar w:left="1474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5:00Z</dcterms:created>
  <dc:creator>微软用户</dc:creator>
  <dc:description/>
  <cp:keywords/>
  <dc:language>en-US</dc:language>
  <cp:lastModifiedBy>微软用户</cp:lastModifiedBy>
  <cp:lastPrinted>2016-01-26T14:59:00Z</cp:lastPrinted>
  <dcterms:modified xsi:type="dcterms:W3CDTF">2016-01-26T06:59:00Z</dcterms:modified>
  <cp:revision>12</cp:revision>
  <dc:subject/>
  <dc:title>市科协周重点工作</dc:title>
</cp:coreProperties>
</file>