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449.65pt;height:78.65pt;mso-wrap-style:none;v-text-anchor:middle" type="_x0000_t136">
            <v:path textpathok="t"/>
            <v:textpath on="t" fitshape="t" string="滁州市科学技术协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滁科协〔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015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〕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83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号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107315</wp:posOffset>
                </wp:positionV>
                <wp:extent cx="5869940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98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8.45pt" to="457.9pt,8.4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关于命名滁州市第二批科普教育基地的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知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各县（市、区）科协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 xml:space="preserve">市直相关学会、协会，各有关单位：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根据滁州市科协《关于开展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批滁州市科普教育基地认定的通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》（滁科协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精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按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全国科普教育基地认定与管理试行办法的有关要求，经过各地、各部门推荐申报，市科协评审等程序，决定命名滁州市人民防空办公室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单位为滁州市科普教育基地，示范期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希望被命名的单位再接再厉，在普及科学知识、传播科学思想、弘扬科学精神方面积极发挥示范作用，为提高公众的科学文化素质，推进我市科普事业发展作出更大的贡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滁州市第二批科普教育基地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滁州市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附件：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滁州市第二批科普教育基地名单</w:t>
      </w:r>
    </w:p>
    <w:p>
      <w:pPr>
        <w:pStyle w:val="Normal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滁州市人民防空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滁州学院计算机与信息工程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徽菊泰滁菊草本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谯区大柳镇凤胜食用菌专业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椒县吴敬梓纪念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椒县旷远投资有限公司（天造奇石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长市潍天中小学生现代农业研学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定远县气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徽合一生态农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阳县图书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5-09-01T03:24:31Z</dcterms:modified>
  <cp:revision>0</cp:revision>
  <dc:subject/>
  <dc:title>滁科协〔2015〕6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