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5]77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关于组织参加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全国农民科学素质网络知识竞赛活动的通知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安徽省科协《关于组织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农民科学素质网络知识竞赛活动的通知》转发你们，请各单位高度重视，按照文件要求，积极组织人员参加知识竞赛活动。为做好我市参赛工作，提出以下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广泛宣传动员，积极组织，要以当地各级示范农技协、农业科普示范基地等示范单位为参赛主体，确保一定数量的人员参加活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照上级文件精神，紧紧围绕知识竞赛、案例展示、互动问答三个板块，开展学习答题、点赞评价等竞赛活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突出重点参赛人群，重点发动农村专业技术协会会员、合作社成员、家庭农场主、科技示范户、致富带头人及广大农民，卫计工作者、科普工作人员、农技人员、大学生村官等人员参加竞赛活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ongminjingsai.com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道水  电话：</w:t>
      </w:r>
      <w:r>
        <w:rPr>
          <w:rFonts w:eastAsia="仿宋_GB2312" w:ascii="仿宋_GB2312" w:hAnsi="仿宋_GB2312"/>
          <w:sz w:val="32"/>
          <w:szCs w:val="32"/>
        </w:rPr>
        <w:t>0550-30411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安徽省科协《关于组织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农民科学素质网络知识竞赛活动的通知》</w:t>
      </w:r>
    </w:p>
    <w:p>
      <w:pPr>
        <w:pStyle w:val="Normal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45" w:after="0"/>
        <w:rPr>
          <w:rFonts w:ascii="Arial" w:hAnsi="Arial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45" w:after="0"/>
        <w:jc w:val="center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关于组织参加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全国农民科学素质网络</w:t>
      </w:r>
    </w:p>
    <w:p>
      <w:pPr>
        <w:pStyle w:val="Normal"/>
        <w:widowControl/>
        <w:spacing w:before="45" w:after="0"/>
        <w:jc w:val="center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知识竞赛活动的通知</w:t>
      </w:r>
    </w:p>
    <w:p>
      <w:pPr>
        <w:pStyle w:val="Normal"/>
        <w:widowControl/>
        <w:spacing w:lineRule="atLeast" w:line="640"/>
        <w:ind w:left="180" w:right="195" w:hanging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各市及省直管县科协：</w:t>
      </w:r>
    </w:p>
    <w:p>
      <w:pPr>
        <w:pStyle w:val="Normal"/>
        <w:widowControl/>
        <w:spacing w:lineRule="atLeast" w:line="640"/>
        <w:ind w:left="180" w:right="195" w:firstLine="6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为贯彻落实《全民科学素质行动计划纲要》，提高农民运用互联网获取农业生产、科学生活、科学经营等方面技术和知识的能力，中国科协、农业部、国家卫生计生委、全国妇联和共青团中央决定在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-9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联合开展“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全国农民科学素质网络知识竞赛”活动。现将《中国科协、农业部、国家卫生计生委、全国妇联、共青团中央办公厅关于开展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全国农民科学素质网络知识竞赛活动的通知》（科协办发普字〔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）转发给你们，请各地科协高度重视，会同有关部门广泛宣传、层层动员，积极鼓励和发动本地农民参加竞赛活动。</w:t>
      </w:r>
    </w:p>
    <w:p>
      <w:pPr>
        <w:pStyle w:val="Normal"/>
        <w:widowControl/>
        <w:spacing w:lineRule="atLeast" w:line="640"/>
        <w:ind w:left="180" w:right="195" w:firstLine="6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联系人：省科协科普部</w:t>
      </w:r>
      <w:r>
        <w:rPr>
          <w:rFonts w:ascii="Tahoma" w:hAnsi="Tahoma" w:cs="Tahoma" w:eastAsia="仿宋_GB2312"/>
          <w:color w:val="333333"/>
          <w:kern w:val="0"/>
          <w:sz w:val="32"/>
          <w:szCs w:val="32"/>
        </w:rPr>
        <w:t> </w:t>
      </w:r>
      <w:r>
        <w:rPr>
          <w:rFonts w:ascii="Tahoma" w:hAnsi="Tahoma" w:cs="Tahoma" w:eastAsia="仿宋_GB2312"/>
          <w:color w:val="333333"/>
          <w:kern w:val="0"/>
          <w:sz w:val="32"/>
        </w:rPr>
        <w:t> 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范成柱</w:t>
      </w:r>
    </w:p>
    <w:p>
      <w:pPr>
        <w:pStyle w:val="Normal"/>
        <w:ind w:firstLine="80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0551-62661742</w:t>
      </w:r>
    </w:p>
    <w:p>
      <w:pPr>
        <w:pStyle w:val="Normal"/>
        <w:widowControl/>
        <w:spacing w:lineRule="atLeast" w:line="640"/>
        <w:ind w:left="1602" w:hanging="96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：中国科协、农业部、国家卫生计生委、全国妇联、共青团中央办公厅《关于开展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全国农民科学素质网络知识竞赛活动的通知》</w:t>
      </w:r>
    </w:p>
    <w:p>
      <w:pPr>
        <w:pStyle w:val="Normal"/>
        <w:widowControl/>
        <w:spacing w:lineRule="atLeast" w:line="640"/>
        <w:ind w:firstLine="688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安徽省科协</w:t>
      </w:r>
    </w:p>
    <w:p>
      <w:pPr>
        <w:pStyle w:val="Normal"/>
        <w:widowControl/>
        <w:spacing w:lineRule="atLeast" w:line="640"/>
        <w:ind w:firstLine="640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gminjingsa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9:00Z</dcterms:created>
  <dc:creator>User</dc:creator>
  <dc:description/>
  <cp:keywords/>
  <dc:language>en-US</dc:language>
  <cp:lastModifiedBy>User</cp:lastModifiedBy>
  <cp:lastPrinted>2014-02-17T14:06:00Z</cp:lastPrinted>
  <dcterms:modified xsi:type="dcterms:W3CDTF">2015-07-29T01:34:00Z</dcterms:modified>
  <cp:revision>4</cp:revision>
  <dc:subject/>
  <dc:title>送科技下乡活动方案</dc:title>
</cp:coreProperties>
</file>