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9.65pt;height:78.65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滁科协〔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1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19380</wp:posOffset>
                </wp:positionV>
                <wp:extent cx="58699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9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9.4pt" to="457.9pt,9.4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做好农技服务典型经验做法推荐工作的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省农技协联合会《关于转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推荐“农技协开展农技服务典型经验做法”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皖农技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为做好我市的推荐申报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荐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农技协开展农技社会化服务的典型经验和做法。推荐标准详见中国农技协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送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地严格对照中国农技协文件要求完成申报材料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以书面形式报送市科协科普部，同时报送电子文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钱吉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11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5080180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：关于转发《关于推荐“农技协开展农技服务典型经验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法”的通知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80180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7-14T04:27:22Z</dcterms:modified>
  <cp:revision>0</cp:revision>
  <dc:subject/>
  <dc:title>滁科协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