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449.65pt;height:78.65pt;mso-wrap-style:none;v-text-anchor:middle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滁科协〔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015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〕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70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号</w:t>
      </w:r>
    </w:p>
    <w:p>
      <w:pPr>
        <w:pStyle w:val="Normal"/>
        <w:ind w:left="0" w:right="0" w:hanging="0"/>
        <w:jc w:val="center"/>
        <w:rPr>
          <w:rFonts w:ascii="宋体" w:hAnsi="宋体" w:eastAsia="楷体_GB2312" w:cs="宋体"/>
          <w:b/>
          <w:b/>
          <w:bCs/>
          <w:sz w:val="44"/>
          <w:szCs w:val="44"/>
          <w:lang w:val="en-US" w:eastAsia="zh-CN"/>
        </w:rPr>
      </w:pPr>
      <w:r>
        <w:rPr>
          <w:rFonts w:eastAsia="楷体_GB2312" w:cs="宋体" w:ascii="宋体" w:hAnsi="宋体"/>
          <w:b/>
          <w:bCs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116840</wp:posOffset>
                </wp:positionV>
                <wp:extent cx="5869940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9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9.2pt" to="457.15pt,9.2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做好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“中国农技协优秀乡土人才”推荐工作的通知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县（市、区）科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省农技协联合会《关于转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组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中国农技协优秀乡土人才”评选、表彰的通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（皖农技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要求，决定组织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中国农技协优秀乡土人才”推荐工作，请各地按照上级文件要求，确实抓好此项工作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推荐名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县（市、区）可推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优秀乡土人才人选，市科协将择优推荐上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报送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地请认真对照评选表彰活动条件及标准，认真填写推荐材料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将推荐材料纸质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）、电子版报送市科协科普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人：钱吉伟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  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4115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  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350801807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关于转发《关于组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中国农技协优秀乡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才”评选、表彰的通知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滁州市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080180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5-07-14T03:04:10Z</dcterms:modified>
  <cp:revision>0</cp:revision>
  <dc:subject/>
  <dc:title>滁科协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