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5pt;width:413.25pt;height:78.65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16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滁科协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[2015]6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号</w:t>
      </w:r>
    </w:p>
    <w:p>
      <w:pPr>
        <w:pStyle w:val="Normal"/>
        <w:spacing w:lineRule="auto" w:line="316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104140</wp:posOffset>
                </wp:positionV>
                <wp:extent cx="5615305" cy="127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8.2pt" to="427.2pt,8.2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滁州市科协常委联系服务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制度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常委，各县（市、区）科协，市直各学会（协会、研究会），机关各部室、科技咨询服务中心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滁州市科协常委联系服务点制度》印发如下，请各地、各相关单位积极支持配合，特别是市科协责任部室要做好联系、对接、服务、小结等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firstLine="67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省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滁州市科协常委联系服务点制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党的十八大、十八届三中、四中全会精神，深入开展“弘扬沈浩精神，打造四型机关”主题实践活动，主动服务市委提出的“三个发展”，扎实推进滁州市科协五大所确定的各项工作目标，充分发挥市科协常委作用，特制定科协常委联系服务点制度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实行滁州市科协常委联系服务点制度要按照中国科协提出的“三服务一加强”的工作定位，以加强党和政府同科技工作者的联系作为基本职责，把竭诚为基层科技工作者服务作为根本任务，把基层科技工作者是否满意作为衡量工作的主要标准，切实转变工作作风，推进工作落实，促进科协事业的创新和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凡是市科协常委，按照本人自愿、属地对口、业务相关、结合所在单位工作实际等原则，负责联系相关单位。每位常委联系分别联系一个科技示范村、一个科普示范社区和一个科协组织或即将成立科协的企业、园区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三条  市科协常委主要是通过深入基层调查研究、听取汇报、指导工作、解决问题等方式联系各自的联系服务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市科协常委到联系服务点工作的内容和任务主要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开展调查研究，了解联系服务点工作的真实情况，加强与当地党委、政府及市直单位的联系，积极争取他们的重视和领导，为联系服务点创造有利的外部环境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与联系服务点科技工作者的联系，采取座谈、走访等形式，广泛听取他们的意见和建议，切实维护他们的合法权益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于联系服务点工作中存在的问题和反映的突出问题，要尽力帮助解决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运用各自特长和资源每年帮助联系服务点办实事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市科协常委每年深入联系服务点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六条  根据工作需要，可适时对市科协常委的具体联系服务点进行调整。市科协常委若因工作需要或变动，其联系服务点可作相应调整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七条  市科协机关各部门为常委联系服务点的责任部室。责任部室的主要职责是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加强与联系服务点和市科协常委之间的联系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制定市科协常委深入各联系服务点的活动计划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为市科协常委深入联系服务点活动做好服务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八条  加强督促检查。市科协每年对常委深入联系服务点的工作情况进行一次检查回顾，并把到联系服务点的工作情况在市科协常委会议上进行通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" w:hAnsi="Times New" w:eastAsia="宋体;SimSun" w:cs="Times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4:00Z</dcterms:created>
  <dc:creator>柏春艳</dc:creator>
  <dc:description/>
  <cp:keywords/>
  <dc:language>en-US</dc:language>
  <cp:lastModifiedBy>柏春艳</cp:lastModifiedBy>
  <cp:lastPrinted>2015-07-01T16:31:00Z</cp:lastPrinted>
  <dcterms:modified xsi:type="dcterms:W3CDTF">2015-07-03T01:45:00Z</dcterms:modified>
  <cp:revision>41</cp:revision>
  <dc:subject/>
  <dc:title/>
</cp:coreProperties>
</file>