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参加滁州市创新助力工程对接会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科协，市级相关学会，高校、园区和企业科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落实中国科协、省科协创新驱动助力工程工作部署，更好地服务我市企业创新发展，经省科协安排，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三）举行滁州市创新助力工程对接会，邀请省级学会专家来滁州与企业进行对接，深入企业开展创新助力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三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政务中心（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南二楼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主要负责人；市级相关学会负责人（另行通知）；滁州学院科协、滁州经开区科协负责人；有关企业领导；其它邀请人员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专家抵滁，在滁州市政务中心（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南二楼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会议室召开专家与企业对接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接会议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副市长罗建华致欢迎辞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科协魏军锋副巡视员讲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企业负责将专家接回企业开展活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几点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企业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专家送回滁州市政务中心食堂，晚餐后集体返程（如需要继续在企业交流的，请及时告知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地安排好专家午餐和午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经开区科协、南谯区科协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下班前，将企业与会人员名单报市科协学会部，并通知参会人员按时参会；在活动结束后，请及时将对接情况等资料传到邮箱：</w:t>
      </w:r>
      <w:r>
        <w:rPr>
          <w:rFonts w:eastAsia="仿宋_GB2312" w:ascii="仿宋_GB2312" w:hAnsi="仿宋_GB2312"/>
          <w:sz w:val="32"/>
          <w:szCs w:val="32"/>
        </w:rPr>
        <w:t>czkxxhb@sina.com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联系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协学会部  闵令法；电话：</w:t>
      </w:r>
      <w:r>
        <w:rPr>
          <w:rFonts w:eastAsia="仿宋_GB2312" w:ascii="仿宋_GB2312" w:hAnsi="仿宋_GB2312"/>
          <w:sz w:val="32"/>
          <w:szCs w:val="32"/>
        </w:rPr>
        <w:t>139550139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企业参会人员反馈表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4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参会人员反馈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0"/>
        <w:gridCol w:w="2160"/>
        <w:gridCol w:w="1824"/>
        <w:gridCol w:w="1800"/>
      </w:tblGrid>
      <w:tr>
        <w:trPr>
          <w:trHeight w:val="6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、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机</w:t>
            </w:r>
          </w:p>
        </w:tc>
      </w:tr>
      <w:tr>
        <w:trPr>
          <w:trHeight w:val="4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2:00Z</dcterms:created>
  <dc:creator>User</dc:creator>
  <dc:description/>
  <cp:keywords/>
  <dc:language>en-US</dc:language>
  <cp:lastModifiedBy>User</cp:lastModifiedBy>
  <cp:lastPrinted>2015-06-16T08:24:00Z</cp:lastPrinted>
  <dcterms:modified xsi:type="dcterms:W3CDTF">2015-06-16T01:51:00Z</dcterms:modified>
  <cp:revision>13</cp:revision>
  <dc:subject/>
  <dc:title>在皖高校和省计算机学会专家来滁开展科技服务活动安排</dc:title>
</cp:coreProperties>
</file>