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市科协周重点工作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做好梳理皖台科技论坛任务及确定各分论坛主题的相关工作；                                           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好科技馆监理公司开标的相关工作；     （科普部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组团参加中国科协组织的第一届广州科技成果展；</w:t>
      </w:r>
    </w:p>
    <w:p>
      <w:pPr>
        <w:pStyle w:val="Normal"/>
        <w:ind w:firstLine="7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小结国际华人科技工商协会来滁交流的成果；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围绕党纪、三严三实、沈浩精神组织学习； 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开展科技周系列科普宣传活动；           （科普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做好筹建滁州市青少年科技教育协会的相关准备工作；</w:t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做好召开市科协五届二次常委会的各项准备工作。</w:t>
      </w:r>
    </w:p>
    <w:p>
      <w:pPr>
        <w:pStyle w:val="Normal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" w:hAnsi="Times New" w:eastAsia="宋体;SimSun" w:cs="Times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柏春艳</dc:creator>
  <dc:description/>
  <cp:keywords/>
  <dc:language>en-US</dc:language>
  <cp:lastModifiedBy>柏春艳</cp:lastModifiedBy>
  <dcterms:modified xsi:type="dcterms:W3CDTF">2015-06-18T03:03:00Z</dcterms:modified>
  <cp:revision>1</cp:revision>
  <dc:subject/>
  <dc:title>市科协周重点工作</dc:title>
</cp:coreProperties>
</file>