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47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份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以来，大部分单位能够加大宣传报道力度，及时将所干工作通过信息报道的形式反映出来，但信息质量不高，被省科协和滁州市政府等网站采用数不够的现象应引起注意，需进一步提高信息质量和及时投稿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1080"/>
        <w:gridCol w:w="1080"/>
        <w:gridCol w:w="1080"/>
        <w:gridCol w:w="1078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市区科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5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4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195"/>
        <w:gridCol w:w="2301"/>
        <w:gridCol w:w="38"/>
      </w:tblGrid>
      <w:tr>
        <w:trPr>
          <w:trHeight w:val="46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科协开展社区志愿服务活动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委组织部、县科协、县农委联合召开“百名农业专家进百村”活动启动会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定远县科协开展“科普大篷车进校园”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定远县科协赴合肥开展招商引资工作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科协开展”弘扬沈浩精神 打造四型机关”主题实践活动动员会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科协开展科普大篷车进社区、进乡村科普宣传活动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肥市老科协专家莅临定远县吴圩镇指导科普工作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定远县科协组织安徽科技学院专家赴联系村开展“百名农业专家进百村”活动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赴天津开展招商引资工作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在全省青少年科技创新大赛中取得佳绩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召开 “百名农业专家进百村”活动座谈会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农业专家深入开展“百名农业专家进百村”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科协搭平台 专家助企业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气象科普助力果农增收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开展科普大篷车进校园活动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青少年科技创新工作取得新突破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送科普展品到南谯</w:t>
              </w:r>
            </w:hyperlink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学技术协会第三次代表大会胜利召开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深入帮扶村走访调研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推进“百名农业专家进百村”服务活动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科普大篷车进南谯校园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在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安徽省青少年科技创新大赛中喜获佳绩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认真谋划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“百名专家进百村”工作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专家完成“百名专家进百村”进村对接工作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领导深入琅琊区调研指导科普基地创建工作</w:t>
              </w:r>
            </w:hyperlink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开展“科普大篷车”进校园活动</w:t>
              </w:r>
            </w:hyperlink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组织召开“百名农业专家进百村”工作推进会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认真做好中国流动科技馆天长站巡展服务工作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天长市又将建一处高标准科普画廊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积极开展创新驱动助力工程活动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科普之春进庙会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积极参加义务植树造林活动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人大开展科技人才队伍建设专题调研</w:t>
              </w:r>
            </w:hyperlink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召开“百名农业专家进百村”工作会议</w:t>
              </w:r>
            </w:hyperlink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3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明光市做好“百名农业专家进百村”服务活动启动动员和指导帮扶工作</w:t>
            </w:r>
          </w:p>
        </w:tc>
        <w:tc>
          <w:tcPr>
            <w:tcW w:w="2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48"/>
        <w:gridCol w:w="2886"/>
      </w:tblGrid>
      <w:tr>
        <w:trPr>
          <w:trHeight w:val="4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4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徽省滁州市科协在全市科协系统开展“弘扬沈浩精神创建‘五好’科协组织”主题实践活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成功承办</w:t>
            </w:r>
            <w:r>
              <w:rPr>
                <w:rFonts w:eastAsia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szCs w:val="21"/>
              </w:rPr>
              <w:t>年安徽省青少年科技创新大赛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老干部支部连续五年向市科协党组汇报年度工作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滁州市科协赴省科协对接第五届皖台科技论坛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召开</w:t>
            </w:r>
            <w:r>
              <w:rPr>
                <w:rFonts w:eastAsia="仿宋_GB2312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eastAsia="仿宋_GB2312"/>
                <w:bCs/>
                <w:szCs w:val="21"/>
              </w:rPr>
              <w:t>年度落实党风廉政建设责任制、推进惩防体系建设检查考核动员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开展廉政警示教育活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傅文发出席南谯区科协第三次代表大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滁州市科协召开学会工作会议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在南谯区举办捐赠科普展品活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科协开展知识产权知识宣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31" w:tgtFrame="_blank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年安徽省青少年科技创新大赛圆满落幕</w:t>
              </w:r>
            </w:hyperlink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柳军参加</w:t>
            </w:r>
            <w:r>
              <w:rPr>
                <w:rFonts w:eastAsia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szCs w:val="21"/>
              </w:rPr>
              <w:t>年省科协学会工作暨学会业务培训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椒、天长农业专家开展送科技便民活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傅文发深入企业调研技术创新工作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八届安徽省自然科学优秀学术论文评选推荐工作开始启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傅文发赴东南大学考察洽淡科技馆“创客室”建设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6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滁州市科协组织专家开展科技服务活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2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5040115410856256149700.html" TargetMode="External"/><Relationship Id="rId5" Type="http://schemas.openxmlformats.org/officeDocument/2006/relationships/hyperlink" Target="http://www.czkx.org.cn/Ecms_Html/Ch1g/201504101541010511375138334.html" TargetMode="External"/><Relationship Id="rId6" Type="http://schemas.openxmlformats.org/officeDocument/2006/relationships/hyperlink" Target="http://www.czkx.org.cn/Ecms_Html/Ch1g/20150427154271149456838476.html" TargetMode="External"/><Relationship Id="rId7" Type="http://schemas.openxmlformats.org/officeDocument/2006/relationships/hyperlink" Target="http://www.czkx.org.cn/Ecms_Html/Ch1g/20150401154111520475025680.html" TargetMode="External"/><Relationship Id="rId8" Type="http://schemas.openxmlformats.org/officeDocument/2006/relationships/hyperlink" Target="http://www.czkx.org.cn/Ecms_Html/Ch1g/20150409154911384553598152.html" TargetMode="External"/><Relationship Id="rId9" Type="http://schemas.openxmlformats.org/officeDocument/2006/relationships/hyperlink" Target="http://www.czkx.org.cn/Ecms_Html/Ch1g/201504141541416335736076505.html" TargetMode="External"/><Relationship Id="rId10" Type="http://schemas.openxmlformats.org/officeDocument/2006/relationships/hyperlink" Target="http://www.czkx.org.cn/Ecms_Html/Ch1g/201504231542308392534457726.html" TargetMode="External"/><Relationship Id="rId11" Type="http://schemas.openxmlformats.org/officeDocument/2006/relationships/hyperlink" Target="http://www.czkx.org.cn/Ecms_Html/Ch1g/201504271542711434195304229.html" TargetMode="External"/><Relationship Id="rId12" Type="http://schemas.openxmlformats.org/officeDocument/2006/relationships/hyperlink" Target="http://www.czkx.org.cn/Ecms_Html/Ch1g/201504291542908172986482649.html" TargetMode="External"/><Relationship Id="rId13" Type="http://schemas.openxmlformats.org/officeDocument/2006/relationships/hyperlink" Target="http://www.czkx.org.cn/Ecms_Html/Ch1g/2015040815481521088402695.html" TargetMode="External"/><Relationship Id="rId14" Type="http://schemas.openxmlformats.org/officeDocument/2006/relationships/hyperlink" Target="http://www.czkx.org.cn/Ecms_Html/Ch1g/201504151541517321683753793.html" TargetMode="External"/><Relationship Id="rId15" Type="http://schemas.openxmlformats.org/officeDocument/2006/relationships/hyperlink" Target="http://www.czkx.org.cn/Ecms_Html/Ch1g/201504171541711180573054552.html" TargetMode="External"/><Relationship Id="rId16" Type="http://schemas.openxmlformats.org/officeDocument/2006/relationships/hyperlink" Target="http://www.czkx.org.cn/Ecms_Html/Ch1g/201504291542908101821506489.html" TargetMode="External"/><Relationship Id="rId17" Type="http://schemas.openxmlformats.org/officeDocument/2006/relationships/hyperlink" Target="http://www.czkx.org.cn/Ecms_Html/Ch1g/201504291542917114462823843.html" TargetMode="External"/><Relationship Id="rId18" Type="http://schemas.openxmlformats.org/officeDocument/2006/relationships/hyperlink" Target="http://www.czkx.org.cn/Ecms_Html/Ch1g/201504301543010451281161575.html" TargetMode="External"/><Relationship Id="rId19" Type="http://schemas.openxmlformats.org/officeDocument/2006/relationships/hyperlink" Target="http://www.czkx.org.cn/Ecms_Html/Ch1g/20150401154111551993294461.html" TargetMode="External"/><Relationship Id="rId20" Type="http://schemas.openxmlformats.org/officeDocument/2006/relationships/hyperlink" Target="http://www.czkx.org.cn/Ecms_Html/Ch1g/2015040315431146086574531.html" TargetMode="External"/><Relationship Id="rId21" Type="http://schemas.openxmlformats.org/officeDocument/2006/relationships/hyperlink" Target="http://www.czkx.org.cn/Ecms_Html/Ch1g/201504141541416270640506482.html" TargetMode="External"/><Relationship Id="rId22" Type="http://schemas.openxmlformats.org/officeDocument/2006/relationships/hyperlink" Target="http://www.czkx.org.cn/Ecms_Html/Ch1g/201504151541516081753053340.html" TargetMode="External"/><Relationship Id="rId23" Type="http://schemas.openxmlformats.org/officeDocument/2006/relationships/hyperlink" Target="http://www.czkx.org.cn/Ecms_Html/Ch1g/201504291542911343469648779.html" TargetMode="External"/><Relationship Id="rId24" Type="http://schemas.openxmlformats.org/officeDocument/2006/relationships/hyperlink" Target="http://www.czkx.org.cn/Ecms_Html/Ch1g/20150401154108493276560853.html" TargetMode="External"/><Relationship Id="rId25" Type="http://schemas.openxmlformats.org/officeDocument/2006/relationships/hyperlink" Target="http://www.czkx.org.cn/Ecms_Html/Ch1g/2015040315431048159067487.html" TargetMode="External"/><Relationship Id="rId26" Type="http://schemas.openxmlformats.org/officeDocument/2006/relationships/hyperlink" Target="http://www.czkx.org.cn/Ecms_Html/Ch1g/201504301543009352276411826.html" TargetMode="External"/><Relationship Id="rId27" Type="http://schemas.openxmlformats.org/officeDocument/2006/relationships/hyperlink" Target="http://www.czkx.org.cn/Ecms_Html/Ch1g/201503051535103430645682.html" TargetMode="External"/><Relationship Id="rId28" Type="http://schemas.openxmlformats.org/officeDocument/2006/relationships/hyperlink" Target="http://www.czkx.org.cn/Ecms_Html/Ch1g/20150401154108471472402150.html" TargetMode="External"/><Relationship Id="rId29" Type="http://schemas.openxmlformats.org/officeDocument/2006/relationships/hyperlink" Target="http://www.czkx.org.cn/Ecms_Html/Ch1g/201504271542716101321597424.html" TargetMode="External"/><Relationship Id="rId30" Type="http://schemas.openxmlformats.org/officeDocument/2006/relationships/hyperlink" Target="http://www.czkx.org.cn/Ecms_Html/Ch1g/201504201542011393396468865.html" TargetMode="External"/><Relationship Id="rId31" Type="http://schemas.openxmlformats.org/officeDocument/2006/relationships/hyperlink" Target="http://www.czkx.org.cn/Ecms_Html/Ch3a/20150401154108100093945597.html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05-06T15:28:00Z</cp:lastPrinted>
  <dcterms:modified xsi:type="dcterms:W3CDTF">2015-05-06T07:47:00Z</dcterms:modified>
  <cp:revision>423</cp:revision>
  <dc:subject/>
  <dc:title/>
</cp:coreProperties>
</file>