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市科协周重点工作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—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做好国际科技工商协会来滁的联络、服务工作；</w:t>
      </w:r>
    </w:p>
    <w:p>
      <w:pPr>
        <w:pStyle w:val="Normal"/>
        <w:ind w:firstLine="7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办公室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共中央关于加强和改进党的群团工作的意见》、中国科协《关于贯彻落实中央群团工作部署加强和改进科协工作的意见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修改完善加强科协工作的意见；         （办公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跟踪做好科技馆监理招标工作；           （科普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修改完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民科学素质工作要点；  （科普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加中国科协海智办现代农业培训工作会议；（学会部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草拟市科协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创新项目和调研课题；  （学会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联合市农委、团市委、市人社局等部门组织实施“畜牧科技进万家”活动；                             （学会部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筹备召开全市科普工作会议；             （科普部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召开青少年科学调查体验培训工作会议。   （科普部）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" w:hAnsi="Times New" w:eastAsia="宋体;SimSun" w:cs="Times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3:00Z</dcterms:created>
  <dc:creator>柏春艳</dc:creator>
  <dc:description/>
  <cp:keywords/>
  <dc:language>en-US</dc:language>
  <cp:lastModifiedBy>柏春艳</cp:lastModifiedBy>
  <dcterms:modified xsi:type="dcterms:W3CDTF">2015-06-04T00:31:00Z</dcterms:modified>
  <cp:revision>5</cp:revision>
  <dc:subject/>
  <dc:title>跟踪做好监理招标工作</dc:title>
</cp:coreProperties>
</file>