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市科协周重点工作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—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发布科技馆监理招标公告，进一步确定展品设置方案；</w:t>
      </w:r>
    </w:p>
    <w:p>
      <w:pPr>
        <w:pStyle w:val="Normal"/>
        <w:ind w:firstLine="7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各部室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草拟加强科协工作的意见；                （办公室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修改完善市科协常委联系点方案；          （办公室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梳理第五届皖台科技论坛工作事宜；        （办公室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赴天长开展省级学会创新驱动助力工程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ind w:firstLine="7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学会部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指导滁州城市职业技术学院成立高校科协；  （学会部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督促未换届的县、市、区科协确定换届时间；（办公室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开展科普大篷车进校园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            （科普部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" w:hAnsi="Times New" w:eastAsia="宋体;SimSun" w:cs="Times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5:00Z</dcterms:created>
  <dc:creator>柏春艳</dc:creator>
  <dc:description/>
  <cp:keywords/>
  <dc:language>en-US</dc:language>
  <cp:lastModifiedBy>柏春艳</cp:lastModifiedBy>
  <cp:lastPrinted>2015-05-27T16:34:00Z</cp:lastPrinted>
  <dcterms:modified xsi:type="dcterms:W3CDTF">2015-05-27T08:35:00Z</dcterms:modified>
  <cp:revision>3</cp:revision>
  <dc:subject/>
  <dc:title>办公室上周完成的重点工作及</dc:title>
</cp:coreProperties>
</file>