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264160</wp:posOffset>
                </wp:positionV>
                <wp:extent cx="119951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宋体;Adobe 仿宋 Std R" w:hAnsi="华文宋体;Adobe 仿宋 Std R" w:eastAsia="华文宋体;Adobe 仿宋 Std R" w:cs="华文宋体;Adobe 仿宋 Std R"/>
                                <w:b/>
                                <w:b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宋体;Adobe 仿宋 Std R" w:hAnsi="华文宋体;Adobe 仿宋 Std R" w:cs="华文宋体;Adobe 仿宋 Std R" w:eastAsia="华文宋体;Adobe 仿宋 Std R"/>
                                <w:b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111.25pt;mso-wrap-distance-left:9.05pt;mso-wrap-distance-right:9.05pt;mso-wrap-distance-top:0pt;mso-wrap-distance-bottom:0pt;margin-top:-20.8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宋体;Adobe 仿宋 Std R" w:hAnsi="华文宋体;Adobe 仿宋 Std R" w:eastAsia="华文宋体;Adobe 仿宋 Std R" w:cs="华文宋体;Adobe 仿宋 Std R"/>
                          <w:b/>
                          <w:b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华文宋体;Adobe 仿宋 Std R" w:hAnsi="华文宋体;Adobe 仿宋 Std R" w:cs="华文宋体;Adobe 仿宋 Std R" w:eastAsia="华文宋体;Adobe 仿宋 Std R"/>
                          <w:b/>
                          <w:color w:val="FF0000"/>
                          <w:w w:val="5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986155</wp:posOffset>
                </wp:positionV>
                <wp:extent cx="45808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76"/>
                                <w:szCs w:val="32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6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76"/>
                                <w:szCs w:val="32"/>
                              </w:rPr>
                              <w:t>滁州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25.5pt;mso-wrap-distance-left:9.05pt;mso-wrap-distance-right:9.05pt;mso-wrap-distance-top:0pt;mso-wrap-distance-bottom:0pt;margin-top:-77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76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76"/>
                          <w:szCs w:val="32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76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76"/>
                          <w:szCs w:val="32"/>
                        </w:rPr>
                        <w:t>滁州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34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18923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-14.9pt" to="456.6pt,-14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“基层科普行动计划”</w:t>
      </w:r>
      <w:r>
        <w:rPr>
          <w:rFonts w:ascii="宋体;SimSun" w:hAnsi="宋体;SimSun" w:cs="宋体;SimSun"/>
          <w:b/>
          <w:sz w:val="44"/>
          <w:szCs w:val="44"/>
        </w:rPr>
        <w:t>项目的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安徽省科协、财政厅《关于转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科协 财政部关于组织实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“基层科普行动计划”的通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皖科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文件精神，现就我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申报推荐工作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申报办法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徽省科协、财政厅下达我市的推荐名额为：</w:t>
      </w:r>
      <w:r>
        <w:rPr>
          <w:rFonts w:ascii="仿宋_GB2312" w:hAnsi="仿宋_GB2312" w:eastAsia="仿宋_GB2312"/>
          <w:color w:val="333333"/>
          <w:sz w:val="32"/>
          <w:szCs w:val="32"/>
        </w:rPr>
        <w:t>农村专业技术协会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个，农村科普示范基地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，农村科普带头人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，科普示范社区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。为确保申报质量</w:t>
      </w:r>
      <w:r>
        <w:rPr>
          <w:rFonts w:ascii="仿宋_GB2312" w:hAnsi="仿宋_GB2312" w:eastAsia="仿宋_GB2312"/>
          <w:color w:val="333333"/>
          <w:sz w:val="32"/>
          <w:szCs w:val="32"/>
        </w:rPr>
        <w:t>，采取自由申报</w:t>
      </w:r>
      <w:r>
        <w:rPr>
          <w:rFonts w:ascii="仿宋_GB2312" w:hAnsi="仿宋_GB2312" w:eastAsia="仿宋_GB2312"/>
          <w:color w:val="333333"/>
          <w:sz w:val="32"/>
          <w:szCs w:val="32"/>
        </w:rPr>
        <w:t>方式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每个</w:t>
      </w:r>
      <w:r>
        <w:rPr>
          <w:rFonts w:ascii="仿宋_GB2312" w:hAnsi="仿宋_GB2312" w:eastAsia="仿宋_GB2312"/>
          <w:color w:val="333333"/>
          <w:sz w:val="32"/>
          <w:szCs w:val="32"/>
        </w:rPr>
        <w:t>县（</w:t>
      </w:r>
      <w:r>
        <w:rPr>
          <w:rFonts w:ascii="仿宋_GB2312" w:hAnsi="仿宋_GB2312" w:eastAsia="仿宋_GB2312"/>
          <w:color w:val="333333"/>
          <w:sz w:val="32"/>
          <w:szCs w:val="32"/>
        </w:rPr>
        <w:t>市</w:t>
      </w:r>
      <w:r>
        <w:rPr>
          <w:rFonts w:ascii="仿宋_GB2312" w:hAnsi="仿宋_GB2312" w:eastAsia="仿宋_GB2312"/>
          <w:color w:val="333333"/>
          <w:sz w:val="32"/>
          <w:szCs w:val="32"/>
        </w:rPr>
        <w:t>、区）每个项目限申报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项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>市科协</w:t>
      </w:r>
      <w:r>
        <w:rPr>
          <w:rFonts w:ascii="仿宋_GB2312" w:hAnsi="仿宋_GB2312" w:eastAsia="仿宋_GB2312"/>
          <w:color w:val="333333"/>
          <w:sz w:val="32"/>
          <w:szCs w:val="32"/>
        </w:rPr>
        <w:t>、市财政局择优上报省里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有关要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地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仔细对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财政部、省科协 省财政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把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内受到中国科协、财政部表彰的先进单位和个人不再作为推荐对象，未获得“安徽省科普示范社区”命名的社区不作为推荐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项目要突出特色，对符合中国科协、财政部文件中提出的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七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点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请各地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将预申报对象及基本事迹材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科协科普部（电子文档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正式申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待确定后分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权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络申报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迟报视为放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钱吉伟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41150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件：关于转发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财政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组织实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普行动计划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知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滁州市科学技术协会           滁州市财政局 </w:t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3:00Z</dcterms:created>
  <dc:creator>艳子</dc:creator>
  <dc:description/>
  <cp:keywords/>
  <dc:language>en-US</dc:language>
  <cp:lastModifiedBy>User</cp:lastModifiedBy>
  <cp:lastPrinted>2015-04-10T09:39:00Z</cp:lastPrinted>
  <dcterms:modified xsi:type="dcterms:W3CDTF">2015-04-10T01:53:00Z</dcterms:modified>
  <cp:revision>2</cp:revision>
  <dc:subject/>
  <dc:title>滁科协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