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0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5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27</w:t>
      </w:r>
      <w:r>
        <w:rPr>
          <w:rFonts w:ascii="楷体_GB2312" w:hAnsi="楷体_GB2312" w:cs="华文仿宋;Dotum" w:eastAsia="楷体_GB2312"/>
          <w:b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40"/>
        <w:ind w:left="180" w:right="19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关于召开县（市、区）科协主席</w:t>
      </w:r>
    </w:p>
    <w:p>
      <w:pPr>
        <w:pStyle w:val="Normal"/>
        <w:widowControl/>
        <w:spacing w:lineRule="exact" w:line="640"/>
        <w:ind w:left="180" w:right="19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度工作研讨会的预备通知</w:t>
      </w:r>
    </w:p>
    <w:p>
      <w:pPr>
        <w:pStyle w:val="Normal"/>
        <w:widowControl/>
        <w:spacing w:lineRule="atLeast" w:line="400"/>
        <w:ind w:left="180" w:right="195" w:hanging="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180" w:right="195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（市、区）科协：</w:t>
      </w:r>
    </w:p>
    <w:p>
      <w:pPr>
        <w:pStyle w:val="Normal"/>
        <w:widowControl/>
        <w:spacing w:lineRule="atLeast" w:line="400"/>
        <w:ind w:left="180" w:right="195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总结交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各地科协工作经验，研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重点工作，拟定于下周在滁州召开县（市、区）科协主席年度工作研讨会。现将有关事项通知如下：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参会人员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科协领导班子，各县（市、区）科协主席，市科协各部室负责人。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会议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书面传达省科协九届五次全委会精神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县、市、区科协结合去年签订的工作责任状，交流去年亮点工作及今年重点工作和对市科协工作的提出意见、建议</w:t>
      </w:r>
      <w:r>
        <w:rPr>
          <w:rFonts w:ascii="仿宋_GB2312" w:hAnsi="仿宋_GB2312" w:eastAsia="仿宋_GB2312"/>
          <w:b/>
          <w:sz w:val="32"/>
          <w:szCs w:val="32"/>
        </w:rPr>
        <w:t>（每位代表发言时间不超过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讨论《滁州市科协系统试点项目建设及核心指标体系建设工作实施方案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left="180" w:right="195" w:firstLine="64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请各地科协将交流材料电子版于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日上午下班前发送至滁州市科协。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议具体时间、地点将另行通知。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 系 人：柏春艳，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50-30471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zskx3047198@126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180" w:right="195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滁州市科学技术协会</w:t>
      </w:r>
    </w:p>
    <w:p>
      <w:pPr>
        <w:pStyle w:val="Normal"/>
        <w:widowControl/>
        <w:spacing w:lineRule="atLeast" w:line="400"/>
        <w:ind w:left="180" w:right="195"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E0E0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x304719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8:00Z</dcterms:created>
  <dc:creator>柏春艳</dc:creator>
  <dc:description/>
  <cp:keywords/>
  <dc:language>en-US</dc:language>
  <cp:lastModifiedBy>柏春艳</cp:lastModifiedBy>
  <cp:lastPrinted>2015-03-11T15:39:00Z</cp:lastPrinted>
  <dcterms:modified xsi:type="dcterms:W3CDTF">2015-03-11T07:41:00Z</dcterms:modified>
  <cp:revision>11</cp:revision>
  <dc:subject/>
  <dc:title>关于召开县（市、区）科协主席</dc:title>
</cp:coreProperties>
</file>