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.45pt;margin-top:87.7pt;width:375.65pt;height:60.7pt;mso-wrap-style:none;v-text-anchor:middle;mso-position-horizontal-relative:margin;mso-position-vertical-relative:margin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3.45pt;margin-top:14.25pt;width:379.5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-3.1pt;margin-top:43pt;width:77.2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spacing w:val="66"/>
                <w:w w:val="80"/>
                <w:sz w:val="48"/>
                <w:szCs w:val="48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48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eastAsia="楷体_GB2312" w:ascii="楷体_GB2312" w:hAnsi="楷体_GB2312"/>
          <w:b/>
          <w:sz w:val="32"/>
          <w:szCs w:val="32"/>
        </w:rPr>
        <w:t>]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9055</wp:posOffset>
                </wp:positionH>
                <wp:positionV relativeFrom="paragraph">
                  <wp:posOffset>158115</wp:posOffset>
                </wp:positionV>
                <wp:extent cx="5802630" cy="9525"/>
                <wp:effectExtent l="635" t="19050" r="635" b="190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45pt" to="452.2pt,13.15pt" ID="直接连接符 2" stroked="t" o:allowincell="f" style="position:absolute;flip:y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公布第六届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滁州市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获奖名单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、市、区科协、教育局，各相关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届滁州市青少年科技创新大赛评选及展示活动已顺利结束，经过评审委员会的认真评选，共评出青少年科技</w:t>
      </w:r>
      <w:r>
        <w:rPr>
          <w:rFonts w:ascii="仿宋_GB2312" w:hAnsi="仿宋_GB2312" w:cs="宋体;SimSun" w:eastAsia="仿宋_GB2312"/>
          <w:sz w:val="32"/>
          <w:szCs w:val="32"/>
        </w:rPr>
        <w:t>创新项目小学组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项、中学组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  <w:r>
        <w:rPr>
          <w:rFonts w:ascii="仿宋_GB2312" w:hAnsi="仿宋_GB2312" w:cs="宋体;SimSun" w:eastAsia="仿宋_GB2312"/>
          <w:sz w:val="32"/>
          <w:szCs w:val="32"/>
        </w:rPr>
        <w:t>青少年科技实践活动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；科技辅导员创新项目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少儿科学</w:t>
      </w:r>
      <w:r>
        <w:rPr>
          <w:rFonts w:ascii="仿宋_GB2312" w:hAnsi="仿宋_GB2312" w:cs="宋体;SimSun" w:eastAsia="仿宋_GB2312"/>
          <w:sz w:val="32"/>
          <w:szCs w:val="32"/>
        </w:rPr>
        <w:t>幻想画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幅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优秀科技辅导员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；优秀组织单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，现予以公布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：第六届滁州市青少年科技创新大赛获奖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滁州市科学技术协会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滁州市教育局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滁州市青少年科技创新大赛获奖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同一奖项排名不分先后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青少年科技创新项目获奖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小学组一等奖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99"/>
        <w:gridCol w:w="1367"/>
        <w:gridCol w:w="2607"/>
        <w:gridCol w:w="1661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陆两栖舰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东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铜城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炳凤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逐日者”小汽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张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仁和明德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蔚蔚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光控路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文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建设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保室内降温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池河镇中心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孔田</w:t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小学组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尘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高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铜城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世明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废品自制喷泉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欣语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花园湖小学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压摘果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茂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龟机械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花园湖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、朱德权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皮书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雨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第三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以生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发光的羽毛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、彭媛媛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小学组三等奖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99"/>
        <w:gridCol w:w="1367"/>
        <w:gridCol w:w="2607"/>
        <w:gridCol w:w="1661"/>
      </w:tblGrid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水火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城南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干林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拉力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飞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第一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梅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烘干衣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城南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干林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动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俊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捷夹物小锅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司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胶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灿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邵岗中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勤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充电器整理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谯区湖心路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开琰、苏秀林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海旋转大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子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紫薇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炳东、崔芳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足野营露宿太阳能照明、保安两用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亦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、彭媛媛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学组一等奖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6"/>
        <w:gridCol w:w="1790"/>
        <w:gridCol w:w="1910"/>
        <w:gridCol w:w="1788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FI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智能校园监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恒炜 杨玮健 胡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张元伟、牛志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类不等式问题的统一证明及推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玉虎 肖子怡 李卓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圣、 孔旭松、杜敏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唤魔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博文国际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成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爬坡的小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气体流速与压强关系演示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若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实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庆峰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机动车智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防撞手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英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四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文祥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功能风筝手握轮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洋、樊国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三中学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来智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意抽纸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4"/>
              </w:rPr>
              <w:t>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超、王清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拉伤牵狗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畅 魏雅婷 李卓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  孔旭松  张云露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拉式防盗系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、张云露、孔旭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悦”智能车辆互联驾驶系统创新方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瑞麟、萧汉、周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戈庆华、金宗营、郑晓旭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功能防护雨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叶、汪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五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成武、张秋平、吴小燕</w:t>
            </w:r>
          </w:p>
        </w:tc>
      </w:tr>
      <w:tr>
        <w:trPr>
          <w:trHeight w:val="630" w:hRule="atLeast"/>
        </w:trPr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中学组二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角平分线作图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小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长娟 孔旭松 张剑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个不等式的新证、确界估计及推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丝雨 余玉童、张耘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圣、 孔旭松、杜敏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用途电磁输入插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远昕、程翔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第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莉、周世文、盛冬燕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行车报警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志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炳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大明、王晓梅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节能神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实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永国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温去磁报警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铜城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费后江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水清除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玉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铜城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费后江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交车及旅游大巴太阳能充电装置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雨晨、丁自民、宋佳霖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、张云露、孔旭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上光纤连接装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梓桃、王云、孔旭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浴室防滑拖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光辉、李川凤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动圆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佩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第一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卫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花物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治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耿巷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其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漏油汤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鲍慧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忠国  牛志松  孔旭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动（自行）车折叠扩容装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梓桃、王云、孔旭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叶提取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瑞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宗营、戈庆华、孔旭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功能餐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格格、孟茜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来智</w:t>
            </w:r>
          </w:p>
        </w:tc>
      </w:tr>
    </w:tbl>
    <w:p>
      <w:pPr>
        <w:pStyle w:val="Normal"/>
        <w:ind w:right="72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6"/>
        <w:gridCol w:w="1790"/>
        <w:gridCol w:w="1910"/>
        <w:gridCol w:w="1788"/>
      </w:tblGrid>
      <w:tr>
        <w:trPr>
          <w:trHeight w:val="631" w:hRule="atLeast"/>
        </w:trPr>
        <w:tc>
          <w:tcPr>
            <w:tcW w:w="9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中学组三等奖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盲人购物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子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张元伟、牛志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T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屏幕保护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子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牛志松、张元伟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电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子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牛志松、张元伟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求锐角正切函数值演示器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大溪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世云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一类切线问题的推广及应用初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文迁 王华新雨、柯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圣、 孔旭松、杜敏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温护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子明、张兆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博文国际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晴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功能燃料电池保温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有财 陆军 高文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张元伟、牛志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果清洗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杰 杜孝伟 彭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旭、戈庆华、刘林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具创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断电自感演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可、张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十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芳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会淋湿裤腿的雨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之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八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於敏敏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红粉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健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超、吴永波、潘金贵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制气体性质探究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孝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寻物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志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炳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大明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文具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贤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适性耳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孔旭松、王军、张云露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纹锁的指纹消除方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曼晨 冯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张元伟、牛志松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位防盗手提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志松、孔旭松、张元伟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关门系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光辉、代齐龙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水位报警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志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临淮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波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节约资源雨伞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光辉、李川凤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秸秆处理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光辉、王岩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柄自控上水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 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第二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成刚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吸尘黑板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东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第一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卫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制不倒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跃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第一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卫东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小手电筒系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强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站岗初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家珊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便携式可多用型气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德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孔旭松、张元伟、张云露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行车鞍座多功能和挂载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鹏 洪长达 蒋仁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旭、桂媛媛、戈庆华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保型储药注射一体化装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浩然、吴菲、周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4"/>
              </w:rPr>
              <w:t>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第三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世文、张莉、盛冬燕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型环保垃圾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旭松、张云露、陈理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奇水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子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五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友仙、冯翠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青少年科技实践活动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1980"/>
        <w:gridCol w:w="1980"/>
        <w:gridCol w:w="1620"/>
      </w:tblGrid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城镇化快速发展下失地入城农民生存现状的调查与研究——以滁州市郊区腰铺镇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於琛 陈濂 孙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仕良、孔旭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聚焦原生态旅游开发盲区——滁州大柳草场现状调查及发展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紫琳 田思思 汤道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雯、李仕良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体构成——纸雕塑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六中手工制作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六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道文、刘文齐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创新实践活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活中的应用及高中物理自制教具实验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芳和物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兴趣小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十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芳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边的红绿灯——滁州市交通信号灯持续时间对行人通行影响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灿、陆文佳、陈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仕良、孔旭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滁州的记忆——对滁州古城墙及传统手工艺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航、张晨阳、樊祖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建、孔旭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析农村三大典型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华凤、陈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4"/>
              </w:rPr>
              <w:t>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谢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旭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亭满天下——关于滁州亭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、王越歆、唐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爱兰、张凌燕、孔旭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禁烧秸秆的调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实践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临淮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飞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让“煮熟的雷官板鸭”飞起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毕纪元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赵悉览、邹旭、冯健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世文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索横山丹霞地貌、体味明光地质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恺、李善慈、严顺卿、赵明霄、白羽、孙林、郁馨、傅其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1980"/>
        <w:gridCol w:w="1980"/>
        <w:gridCol w:w="1620"/>
      </w:tblGrid>
      <w:tr>
        <w:trPr>
          <w:trHeight w:val="851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在现行文化环境下继承传统节日习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想、杨心蕙、徐雪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雯、李仕良、陆开香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理不分科，你准备好了吗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关于滁州市民对于文理不分科的看法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雪纯、傅瑶青、 赵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仕良、王琪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恒大冰泉现存问题的探究及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完思、王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仕良、孔旭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遇摔倒老人，你敢扶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雨婷、陈冀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琪、葛雯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笔忘字”，你会这样吗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工具的发展对汉字书写的影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高瑜、贺欣然 巨胜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雯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校园的上下学交通拥堵的情况调查——以滁州市区部分中学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金蔚、邵潜、杨一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仕良、王琪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初中生科学探索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探索营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忠国、王军、陆开香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鸡蛋撞地球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鸡蛋撞地球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元伟、李仕良、牛志松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创新改变人类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思语、吴培阅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干茗、孙世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丹丹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进步改变我们的文化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中、杨晨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刘梦露、李欣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玉华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彩英语店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彤、李欣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韩学琴、曹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明星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关注美好乡村建设，我们在行动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岗中心小学科技实践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市邵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勤、梅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sz w:val="24"/>
              </w:rPr>
              <w:t>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技辅导员创新项目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09"/>
        <w:gridCol w:w="1418"/>
        <w:gridCol w:w="2546"/>
      </w:tblGrid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动力太阳能关水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永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实验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懒人免脱内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文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市新生小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提式旱地化肥穴施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谯区章广中心小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预报地倾斜自动测量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宗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培力大小定量测量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羊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市第三中学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具创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互感和自感演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海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南谯区第十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09"/>
        <w:gridCol w:w="1418"/>
        <w:gridCol w:w="2546"/>
      </w:tblGrid>
      <w:tr>
        <w:trPr>
          <w:trHeight w:val="567" w:hRule="atLeast"/>
        </w:trPr>
        <w:tc>
          <w:tcPr>
            <w:tcW w:w="8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感魔幻遥控水管音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胜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职教中心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水软管收放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在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站岗初中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制水火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七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球在竖直平面内运动规律演示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庆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奇的光柱显示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技术实验科学创意教育教学活动——光学显微镜与摄像设备连接器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89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eastAsia="楷体_GB2312" w:cs="宋体;SimSun"/>
                <w:b/>
                <w:b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简易的衣服撑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绵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第三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夹门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甫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市逸夫小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着的书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立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光市工人子弟小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差发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德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市第九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塞式抽水机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良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远县靠山初级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凸透镜成像实验改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永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长市实验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的反射演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阳县大溪河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双缝干涉实验测光波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开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谐运动单位圆分析演示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忠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制陀螺旋转比赛”科技创意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滁州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少儿科幻画评获奖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551"/>
        <w:gridCol w:w="1843"/>
      </w:tblGrid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火器总动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国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净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府城中心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城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司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亮上面种植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笑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焱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子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五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进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精检测汽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秋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星上的生态农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怡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一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霞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秆服装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东风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宙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不要孤单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远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解放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先春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变飞行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嘉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解放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军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乐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一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霞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赖床闹钟机器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欣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工农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玮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幻华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晨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扬子路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华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新助手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雾霾吸收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丝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娜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学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第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学刚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宙游乐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第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学刚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找</w:t>
            </w:r>
            <w:r>
              <w:rPr>
                <w:rFonts w:eastAsia="仿宋_GB2312" w:ascii="仿宋_GB2312" w:hAnsi="仿宋_GB2312"/>
                <w:sz w:val="24"/>
              </w:rPr>
              <w:t>MH370</w:t>
            </w:r>
            <w:r>
              <w:rPr>
                <w:rFonts w:ascii="仿宋_GB2312" w:hAnsi="仿宋_GB2312" w:eastAsia="仿宋_GB2312"/>
                <w:sz w:val="24"/>
              </w:rPr>
              <w:t>的眼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安县阳光国际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树松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妙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汊河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璐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光伏发电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空之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炉桥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城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震楼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子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降雨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珊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业叶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能产生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永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道文、刘文齐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转化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文齐、王道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天滑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博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彩红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奇的美食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天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巧玲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能源转换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明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文齐、王道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植树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实验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太空站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鑫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逸夫小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551"/>
        <w:gridCol w:w="1843"/>
      </w:tblGrid>
      <w:tr>
        <w:trPr>
          <w:trHeight w:val="567" w:hRule="atLeast"/>
        </w:trPr>
        <w:tc>
          <w:tcPr>
            <w:tcW w:w="8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防震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宇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阳县武店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乃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绿化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从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垃圾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文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漫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鸿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阳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翠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小卫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彩虹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丰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以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保护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丰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以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宇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空灭火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志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汊涧于洼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小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正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城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云北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</w:t>
            </w:r>
            <w:r>
              <w:rPr>
                <w:rFonts w:ascii="仿宋_GB2312" w:hAnsi="仿宋_GB2312" w:eastAsia="仿宋_GB2312"/>
                <w:sz w:val="24"/>
              </w:rPr>
              <w:t>第五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俊莎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速递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第四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飞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和尚有水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城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出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安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琅琊区工子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育青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环境靠大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一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紫薇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青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农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第三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齿精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灵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博世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景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州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宇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炎炎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白鹭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炎炎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清洁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第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学刚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设计的水果房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梓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洗澡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银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安县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金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安县半塔镇邵集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云海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家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安县水口镇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恩慧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孩的梦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安县汊河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璐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假鞋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漫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炉桥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民族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琼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度假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昱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民族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琼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吸尘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在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训霞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水资源的利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一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幻想小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典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飞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一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张桥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正德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清洗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蕙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湖心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克香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能食品识别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鑫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果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倒翁楼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冉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业叶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奇校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继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导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子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谯区章广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吉梅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图书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道文、刘文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2204"/>
        <w:gridCol w:w="1195"/>
        <w:gridCol w:w="2551"/>
        <w:gridCol w:w="1843"/>
      </w:tblGrid>
      <w:tr>
        <w:trPr>
          <w:trHeight w:val="567" w:hRule="atLeast"/>
        </w:trPr>
        <w:tc>
          <w:tcPr>
            <w:tcW w:w="8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秸秆加工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自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购物一体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年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灌注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运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哺乳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宙家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阳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园园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能婴儿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</w:rPr>
              <w:t>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志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阳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乃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机器人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婉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英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阳能吸尘飞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欣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潜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府城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乃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医疗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子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英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雾霾净化机器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子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车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凤阳县博文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旭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楼住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吸尘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以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机器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新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以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果子机器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兰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以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欣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邵岗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勤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之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宛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的翅膀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飞天小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子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碧水蓝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红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捷的交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业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市工人子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的未来住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景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汉香、冯卫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的房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紫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道安、曹汉香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遨游太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绵松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光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四维、李道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毒检测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仁和集镇明德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开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的人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石梁九年制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宏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卫士——自动植树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仁和集镇明德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开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朋友——多臂机器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玉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王店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翠华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尘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馨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第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的奉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芊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姗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不迟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梓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第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焱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亮之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子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长市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安芹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之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浩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>九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胜昌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雾霾克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天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来智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垃圾回收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恬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滁州市琅琊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茆帮强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体检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善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琅琊区三官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功能果汁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王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底游乐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翁雪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来星球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李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阳光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树松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能机器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吾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阳光国际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树松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中浇灌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安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淑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超级吸尘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子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金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的帽子给小鸟当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悠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金东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月旅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半塔镇邵集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云海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收垃圾的机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家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安县水口镇武集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扬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空中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璐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平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中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民族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琼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末来的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容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民族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菊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太空飞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炉桥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其跃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大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华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燕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能源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在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县建设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世星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使之翼飞行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蚊手电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蔓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民族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文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空保洁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道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远职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  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空之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炉桥二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祥丽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民火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路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炉桥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云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乐的奇妙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柯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炉桥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俊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球庄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远县民族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琼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吸力烟花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如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第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戈晓梅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科技辅导员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32"/>
        <w:gridCol w:w="4724"/>
      </w:tblGrid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军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>圣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旭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三中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后</w:t>
            </w: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长市铜城</w:t>
            </w:r>
            <w:r>
              <w:rPr>
                <w:rFonts w:ascii="仿宋_GB2312" w:hAnsi="仿宋_GB2312" w:cs="宋体;SimSun" w:eastAsia="仿宋_GB2312"/>
                <w:sz w:val="24"/>
              </w:rPr>
              <w:t>第二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</w:rPr>
              <w:t>仕良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</w:t>
            </w:r>
            <w:r>
              <w:rPr>
                <w:rFonts w:ascii="仿宋_GB2312" w:hAnsi="仿宋_GB2312" w:cs="宋体;SimSun" w:eastAsia="仿宋_GB2312"/>
                <w:sz w:val="24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海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</w:t>
            </w:r>
            <w:r>
              <w:rPr>
                <w:rFonts w:ascii="仿宋_GB2312" w:hAnsi="仿宋_GB2312" w:cs="宋体;SimSun" w:eastAsia="仿宋_GB2312"/>
                <w:sz w:val="24"/>
              </w:rPr>
              <w:t>第十中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霞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滁州市</w:t>
            </w:r>
            <w:r>
              <w:rPr>
                <w:rFonts w:ascii="仿宋_GB2312" w:hAnsi="仿宋_GB2312" w:cs="宋体;SimSun" w:eastAsia="仿宋_GB2312"/>
                <w:sz w:val="24"/>
              </w:rPr>
              <w:t>第一小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学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</w:t>
            </w:r>
            <w:r>
              <w:rPr>
                <w:rFonts w:ascii="仿宋_GB2312" w:hAnsi="仿宋_GB2312" w:cs="宋体;SimSun" w:eastAsia="仿宋_GB2312"/>
                <w:sz w:val="24"/>
              </w:rPr>
              <w:t>第二小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阳县</w:t>
            </w:r>
            <w:r>
              <w:rPr>
                <w:rFonts w:ascii="仿宋_GB2312" w:hAnsi="仿宋_GB2312" w:cs="宋体;SimSun" w:eastAsia="仿宋_GB2312"/>
                <w:sz w:val="24"/>
              </w:rPr>
              <w:t>博文国际学校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炎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安县</w:t>
            </w:r>
            <w:r>
              <w:rPr>
                <w:rFonts w:ascii="仿宋_GB2312" w:hAnsi="仿宋_GB2312" w:cs="宋体;SimSun" w:eastAsia="仿宋_GB2312"/>
                <w:sz w:val="24"/>
              </w:rPr>
              <w:t>实验小学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定远县</w:t>
            </w:r>
            <w:r>
              <w:rPr>
                <w:rFonts w:ascii="仿宋_GB2312" w:hAnsi="仿宋_GB2312" w:cs="宋体;SimSun" w:eastAsia="仿宋_GB2312"/>
                <w:sz w:val="24"/>
              </w:rPr>
              <w:t>民族小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优秀组织单位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滁州</w:t>
      </w:r>
      <w:r>
        <w:rPr>
          <w:rFonts w:ascii="仿宋_GB2312" w:hAnsi="仿宋_GB2312" w:cs="仿宋" w:eastAsia="仿宋_GB2312"/>
          <w:sz w:val="30"/>
          <w:szCs w:val="30"/>
        </w:rPr>
        <w:t>中学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</w:rPr>
        <w:t>琅琊科协</w:t>
      </w:r>
      <w:r>
        <w:rPr>
          <w:rFonts w:ascii="仿宋_GB2312" w:hAnsi="仿宋_GB2312" w:cs="仿宋" w:eastAsia="仿宋_GB2312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谯区科协              琅琊区</w:t>
      </w:r>
      <w:r>
        <w:rPr>
          <w:rFonts w:ascii="仿宋_GB2312" w:hAnsi="仿宋_GB2312" w:cs="仿宋" w:eastAsia="仿宋_GB2312"/>
          <w:sz w:val="30"/>
          <w:szCs w:val="30"/>
        </w:rPr>
        <w:t>教育局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定远县科协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明光市教育局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凤阳县科协              来安县教育局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天长市</w:t>
      </w:r>
      <w:r>
        <w:rPr>
          <w:rFonts w:ascii="仿宋_GB2312" w:hAnsi="仿宋_GB2312" w:cs="仿宋" w:eastAsia="仿宋_GB2312"/>
          <w:sz w:val="30"/>
          <w:szCs w:val="30"/>
        </w:rPr>
        <w:t xml:space="preserve">科协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 xml:space="preserve"> 南谯区</w:t>
      </w:r>
      <w:r>
        <w:rPr>
          <w:rFonts w:ascii="仿宋_GB2312" w:hAnsi="仿宋_GB2312" w:cs="仿宋" w:eastAsia="仿宋_GB2312"/>
          <w:sz w:val="30"/>
          <w:szCs w:val="30"/>
        </w:rPr>
        <w:t>青少年活动中心</w:t>
      </w:r>
    </w:p>
    <w:p>
      <w:pPr>
        <w:pStyle w:val="Normal"/>
        <w:spacing w:lineRule="exact" w:line="520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4:00Z</dcterms:created>
  <dc:creator>艳子</dc:creator>
  <dc:description/>
  <cp:keywords/>
  <dc:language>en-US</dc:language>
  <cp:lastModifiedBy>张芳芳</cp:lastModifiedBy>
  <cp:lastPrinted>2015-01-20T10:53:00Z</cp:lastPrinted>
  <dcterms:modified xsi:type="dcterms:W3CDTF">2015-01-20T07:34:00Z</dcterms:modified>
  <cp:revision>2</cp:revision>
  <dc:subject/>
  <dc:title/>
</cp:coreProperties>
</file>