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eastAsia="楷体_GB2312" w:ascii="楷体_GB2312" w:hAnsi="楷体_GB2312"/>
          <w:b/>
          <w:sz w:val="32"/>
          <w:szCs w:val="32"/>
        </w:rPr>
        <w:t>] 76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Style16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滁州市科协开展“学雷锋、争标兵、育典型、普新风”活动方案》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、各部室、科技咨询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滁州市科协开展“学雷锋、争标兵、育典型、普新风”活动方案》印发给你们，请结合实际，认真贯彻落实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市委宣传部，市文明办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滁州市科协开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雷锋、争标兵、育典型、普新风”活动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委宣传部、市文明办《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命名学雷锋活动示范点和岗位学雷锋标兵的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的要求，为进一步弘扬雷锋精神，促进社会主义核心价值体系建设，结合科协工作实际情况，经党组研究决定在全市科协系统开展“学雷锋、争标兵、育典型、普新风”活动。特制定如下实施方案：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三评一卡一状”活动为基础，推进全市科协系统社会公德、职业道德、家庭美德、个人品德建设，在提升科协广大干部职工思想道德素质和文明程度的同时，着重在全市科协系统形成新一轮“比、学、赶、帮、超”的工作氛围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内容</w:t>
      </w:r>
    </w:p>
    <w:p>
      <w:pPr>
        <w:pStyle w:val="Normal"/>
        <w:widowControl/>
        <w:shd w:fill="FFFFFF" w:val="clear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掀起一次学习热潮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br/>
      </w:r>
      <w:r>
        <w:rPr>
          <w:rFonts w:eastAsia="仿宋_GB2312" w:cs="Arial" w:ascii="Arial" w:hAnsi="Arial"/>
          <w:color w:val="000000"/>
          <w:sz w:val="32"/>
          <w:szCs w:val="32"/>
        </w:rPr>
        <w:t xml:space="preserve"> 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以“当雷锋传人、做滁州好人”为主题，开展座谈、读书等活动，学习领会雷锋精神，抓好雷锋精神的学习内化，促进干部职工对雷锋精神的情感认同。充分利用科协系统自有宣传载体，开展形式多样的宣传活动，营造浓厚氛围，大力弘扬宣传雷锋精神。</w:t>
      </w:r>
    </w:p>
    <w:p>
      <w:pPr>
        <w:pStyle w:val="Normal"/>
        <w:ind w:firstLine="63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争当一次工作标兵</w:t>
      </w:r>
    </w:p>
    <w:p>
      <w:pPr>
        <w:pStyle w:val="Normal"/>
        <w:ind w:firstLine="627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积极对照雷锋精神，比奉献、比敬业、比创新、找差距、析根源，树立向雷锋同志学习的价值取向。推动形成践行雷锋精神，立足本职岗位，争当工作标兵的良好局面。</w:t>
      </w:r>
      <w:r>
        <w:rPr>
          <w:rFonts w:ascii="仿宋_GB2312" w:hAnsi="仿宋_GB2312" w:eastAsia="仿宋_GB2312"/>
          <w:sz w:val="32"/>
          <w:szCs w:val="32"/>
        </w:rPr>
        <w:t>每年年底，从单位本年度“工作之星”中评选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学雷锋工作标兵，各县（市、区）每年可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学雷锋工作标兵。市科协将择优评选，待公示后上报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培育一批先进典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各地工作责任状的完成情况，从各县、市、区的科普教育示范基地、示范协会中，评选出学雷锋活动示范点，示范点每年至少要帮带或辐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户以上的农户。各县（市、区）要将学雷锋示范点建设与科普示范创建相结合，每年统一申报，由市科协办公室与科普部共同抽查考评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开展一次志愿活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将每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定为“学雷锋、树新风”志愿服务月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在科协系统干部职工中大力倡导扶老助残、帮困解难、应急救助、便民利民的社会志愿服务精神，</w:t>
      </w:r>
      <w:r>
        <w:rPr>
          <w:rFonts w:ascii="仿宋_GB2312" w:hAnsi="仿宋_GB2312" w:eastAsia="仿宋_GB2312"/>
          <w:sz w:val="32"/>
          <w:szCs w:val="32"/>
        </w:rPr>
        <w:t>充分利用科普大篷车展教、科协网站、手机报、微信公众平台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交流群等自有载体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积极开展教育、科技、文化、卫生等社会志愿服务活动，形成学雷锋实践活动热潮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要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加强领导，精心组织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对开展学雷锋活动的组织领导，成立学雷锋活动领导小组，由市科协副主席、党组副书记傅文发任组长，副主席柳军任副组长，成员由各部室和科技咨询中心主要负责人组成，领导小组负责整个活动的组织领导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落实责任，严格考核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确职责，落实责任，把学雷锋活动情况纳入工作考核指标，强化监督检查，把党员参与学雷锋活动的情况作为评先评优的重要依据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求真务实，讲求实效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、各部室要结合自身特点，组织实施学雷锋活动。发挥专长，与工作相结合，积极开展学雷锋活动，以活动促工作，让雷锋精神在广大干部职工中生根开花结果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5:00Z</dcterms:created>
  <dc:creator>Sky123.Org</dc:creator>
  <dc:description/>
  <cp:keywords/>
  <dc:language>en-US</dc:language>
  <cp:lastModifiedBy>陈兹刚</cp:lastModifiedBy>
  <cp:lastPrinted>2014-10-24T09:16:00Z</cp:lastPrinted>
  <dcterms:modified xsi:type="dcterms:W3CDTF">2014-10-31T04:05:00Z</dcterms:modified>
  <cp:revision>2</cp:revision>
  <dc:subject/>
  <dc:title>滁科协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