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滁科协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  <w:t xml:space="preserve">[2014] 75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号</w:t>
      </w:r>
    </w:p>
    <w:p>
      <w:pPr>
        <w:pStyle w:val="Style14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-10"/>
          <w:kern w:val="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FF0000"/>
          <w:spacing w:val="-1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楷体_GB2312" w:cs="Arial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eastAsia="楷体_GB2312" w:cs="Arial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转发《关于开展</w:t>
      </w:r>
      <w:r>
        <w:rPr>
          <w:rFonts w:cs="Arial" w:ascii="Calibri" w:hAnsi="Calibri"/>
          <w:b/>
          <w:bCs/>
          <w:color w:val="333333"/>
          <w:kern w:val="0"/>
          <w:sz w:val="44"/>
          <w:szCs w:val="44"/>
        </w:rPr>
        <w:t>2014</w:t>
      </w: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年安徽省科普示范社区评选活动的通知》的通知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Arial"/>
          <w:b/>
          <w:b/>
          <w:bCs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各县（市、区）科协：</w:t>
      </w:r>
    </w:p>
    <w:p>
      <w:pPr>
        <w:pStyle w:val="Normal"/>
        <w:widowControl/>
        <w:spacing w:lineRule="atLeast" w:line="400"/>
        <w:ind w:firstLine="660"/>
        <w:jc w:val="lef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年安徽省科普示范社区评选活动现已正式启动（详细要求见通知附件）。请各地认真组织好申报工作，每个地区限报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个社区，市科协将择优推荐至省科协。申报材料请于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日前报送至市科协科普部。</w:t>
      </w:r>
    </w:p>
    <w:p>
      <w:pPr>
        <w:pStyle w:val="Normal"/>
        <w:widowControl/>
        <w:spacing w:lineRule="atLeast" w:line="400"/>
        <w:ind w:firstLine="660"/>
        <w:jc w:val="lef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附件：关于开展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年安徽省科普示范社区评选活动的通知</w:t>
      </w:r>
    </w:p>
    <w:p>
      <w:pPr>
        <w:pStyle w:val="Normal"/>
        <w:widowControl/>
        <w:spacing w:lineRule="atLeast" w:line="400"/>
        <w:ind w:firstLine="660"/>
        <w:jc w:val="lef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60"/>
        <w:jc w:val="lef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right="640" w:firstLine="660"/>
        <w:jc w:val="center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滁州市科学技术协会</w:t>
      </w:r>
    </w:p>
    <w:p>
      <w:pPr>
        <w:pStyle w:val="Normal"/>
        <w:widowControl/>
        <w:spacing w:lineRule="atLeast" w:line="400"/>
        <w:ind w:firstLine="660"/>
        <w:jc w:val="righ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仿宋_GB2312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关于开展</w:t>
      </w:r>
      <w:r>
        <w:rPr>
          <w:rFonts w:cs="Arial" w:ascii="Calibri" w:hAnsi="Calibri"/>
          <w:b/>
          <w:bCs/>
          <w:color w:val="333333"/>
          <w:kern w:val="0"/>
          <w:sz w:val="44"/>
          <w:szCs w:val="44"/>
        </w:rPr>
        <w:t>2014</w:t>
      </w: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年安徽省科普示范社区评选活动的通知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Arial" w:hAnsi="Arial" w:cs="Arial"/>
          <w:color w:val="333333"/>
          <w:kern w:val="0"/>
          <w:sz w:val="10"/>
          <w:szCs w:val="10"/>
        </w:rPr>
      </w:pPr>
      <w:r>
        <w:rPr>
          <w:rFonts w:eastAsia="仿宋_GB2312" w:cs="Arial" w:ascii="仿宋_GB2312" w:hAnsi="仿宋_GB2312"/>
          <w:color w:val="333333"/>
          <w:kern w:val="0"/>
          <w:sz w:val="10"/>
          <w:szCs w:val="10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市及省直管县科协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为贯彻落实《安徽省全民科学素质行动计划纲要实施方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1—20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》，提升社区科普服务能力，经研究，决定组织开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安徽省科普示范社区评选活动。请各市及直管县科协根据《安徽省科普示范社区评选办法（试行）》和分配名额，认真做好推荐工作，并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将《安徽省科普示范社区推荐表》及相关参评材料一式三份，连同电子版报送至省科协科普部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 系 人：省科协科普部 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刘宗贵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551-62661742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Arial" w:ascii="仿宋_GB2312" w:hAnsi="仿宋_GB2312"/>
            <w:color w:val="0E0E0E"/>
            <w:kern w:val="0"/>
            <w:sz w:val="32"/>
          </w:rPr>
          <w:t>ahkxkpb@126.com</w:t>
        </w:r>
      </w:hyperlink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地址：合肥市花园街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科技大厦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室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3000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．安徽省科普示范社区评选办法（试行）</w:t>
      </w:r>
    </w:p>
    <w:p>
      <w:pPr>
        <w:pStyle w:val="Normal"/>
        <w:widowControl/>
        <w:spacing w:lineRule="atLeast" w:line="400"/>
        <w:ind w:firstLine="1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．安徽省科普示范社区推荐表</w:t>
      </w:r>
    </w:p>
    <w:p>
      <w:pPr>
        <w:pStyle w:val="Normal"/>
        <w:widowControl/>
        <w:spacing w:lineRule="atLeast" w:line="400"/>
        <w:ind w:firstLine="1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．安徽省科普示范社区推荐名额分配表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安徽省科学技术协会  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科普示范社区评选办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试行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章  总则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</w:rPr>
        <w:t xml:space="preserve">第一条  </w:t>
      </w:r>
      <w:r>
        <w:rPr>
          <w:rFonts w:ascii="仿宋_GB2312" w:hAnsi="仿宋_GB2312" w:eastAsia="仿宋_GB2312"/>
          <w:sz w:val="32"/>
        </w:rPr>
        <w:t>为贯彻落实《中华人民共和国科学技术普及法》，推进《全民科学素质行动计划纲要》和</w:t>
      </w:r>
      <w:r>
        <w:rPr>
          <w:rFonts w:ascii="仿宋_GB2312" w:hAnsi="仿宋_GB2312" w:eastAsia="仿宋_GB2312"/>
          <w:color w:val="000000"/>
          <w:sz w:val="30"/>
          <w:szCs w:val="30"/>
        </w:rPr>
        <w:t>《安徽省全民科学素质行动计划纲要实施方案（</w:t>
      </w:r>
      <w:r>
        <w:rPr>
          <w:rFonts w:eastAsia="仿宋_GB2312" w:ascii="仿宋_GB2312" w:hAnsi="仿宋_GB2312"/>
          <w:color w:val="000000"/>
          <w:sz w:val="30"/>
          <w:szCs w:val="30"/>
        </w:rPr>
        <w:t>2011-2015</w:t>
      </w:r>
      <w:r>
        <w:rPr>
          <w:rFonts w:ascii="仿宋_GB2312" w:hAnsi="仿宋_GB2312" w:eastAsia="仿宋_GB2312"/>
          <w:color w:val="000000"/>
          <w:sz w:val="30"/>
          <w:szCs w:val="30"/>
        </w:rPr>
        <w:t>年）》的</w:t>
      </w:r>
      <w:r>
        <w:rPr>
          <w:rFonts w:ascii="仿宋_GB2312" w:hAnsi="仿宋_GB2312" w:eastAsia="仿宋_GB2312"/>
          <w:sz w:val="32"/>
        </w:rPr>
        <w:t>实施，加快社区科普工作的制度化、群众化、经常化，发挥科普示范社区在提升公民科学素质中的示范带动作用，结合我省实际，特制定此办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</w:rPr>
        <w:t>第二章  评选范围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 安徽省行政区域内的</w:t>
      </w:r>
      <w:r>
        <w:rPr>
          <w:rFonts w:ascii="仿宋_GB2312" w:hAnsi="仿宋_GB2312" w:eastAsia="仿宋_GB2312"/>
          <w:b/>
          <w:sz w:val="32"/>
        </w:rPr>
        <w:t>城市</w:t>
      </w:r>
      <w:r>
        <w:rPr>
          <w:rFonts w:ascii="仿宋_GB2312" w:hAnsi="仿宋_GB2312" w:eastAsia="仿宋_GB2312"/>
          <w:sz w:val="32"/>
        </w:rPr>
        <w:t>社区，在开展科普工作中取得显著成效，并获得</w:t>
      </w:r>
      <w:r>
        <w:rPr>
          <w:rFonts w:ascii="仿宋_GB2312" w:hAnsi="仿宋_GB2312" w:eastAsia="仿宋_GB2312"/>
          <w:b/>
          <w:sz w:val="32"/>
        </w:rPr>
        <w:t>市级</w:t>
      </w:r>
      <w:r>
        <w:rPr>
          <w:rFonts w:ascii="仿宋_GB2312" w:hAnsi="仿宋_GB2312" w:eastAsia="仿宋_GB2312"/>
          <w:sz w:val="32"/>
        </w:rPr>
        <w:t>科普示范社区命名的，均可参加评选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章  评选条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/>
        </w:rPr>
        <w:t>第三条  组织领导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社区领导重视科普工作，能够自觉贯彻落实《科普法》、《全民科学素质行动计划纲要》，定期或不定期听取科普工作汇报，能够把科普工作纳入精神文明建设规划和议事日程，动员有关单位参与和支持科普活动。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成立由社区领导参加的科普工作领导小组，有专（兼）职干部负责社区科普工作。建立完善科普工作规章制度，严格按照制度开展科普工作。社区科普工作有规划和年度计划，科普工作档案管理规范。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成立社区科普协会或科普志愿者协会，会员不低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建立会员档案。协会工作做到有组织、有活动、有培训、有考核和相应的激励机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四条  科普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/>
        </w:rPr>
        <w:t>设施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社区建有科普网站或网页，并积极向各级科协网站上报社区科普工作信息。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社区建有科普画廊或科普橱窗不少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延米，画廊橱窗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整洁规范，美观大方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年更换内容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次以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社区建有科普图书室，配备科普图书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册以上，能够正常开展借阅工作。建有面积不少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0m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科普活动室，配有一定数量的科普器材，活动室定期向社区居民免费开放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建立社区科普大学，有固定场所，有规章制度，有教学计划，每年举办的科普讲座或报告会不少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次，培训居民人数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次以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/>
        </w:rPr>
        <w:t>第五条  科普经费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  <w:t>社区科普经费有保障，人均科普经费不少于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/>
        </w:rPr>
        <w:t>0.5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  <w:t>元。能够积极争取社会资源用于社区科普工作，多渠道筹措科普活动经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/>
        </w:rPr>
        <w:t>第六条  科普活动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  <w:t>．充分利用社区科普资源，坚持开展好“科技活动周”、“全国科普日”等大型科普活动，社区居民参与率达到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/>
        </w:rPr>
        <w:t>60%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  <w:t>．围绕“节约能源资源、保护生态环境、保障安全健康”主题，开展节能、环保、安全、健康等科普宣传活动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  <w:t>次以上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  <w:t>．利用世界气象日、防灾减灾日、食品安全周等纪念性节假日，开展科普宣传、科技咨询、科普讲座、报告会等专题性科普活动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  <w:t>．社区科普效果显著，居民热心科普事业，积极参与社区科普活动，社区中爱科学、学科学、用科学的文化氛围较浓厚，近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/>
        </w:rPr>
        <w:t>年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/>
        </w:rPr>
        <w:t>内无造成恶劣影响的愚昧迷信活动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章  评选与考核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 安徽省科普示范社区评选工作于每年第四季度组织开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。拟申报社区要严格对照条件，认真填写《安徽省科普示范社区推荐表》，向所在县（市、区）科协申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。各县（市、区）科协对本地社区申报材料初步审核后向市科协推荐。各市科协按照“公平、公正、公开”和“好中选优”的原则，认真做好本地遴选（评选）工作，并向省科协科普部推荐。省直管县科协直接向省科协科普部推荐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选。省科协组织有关专家成立评审小组，对各市及直管县科协推荐的社区材料进行评选，评选结果经向社会公示后，由省科协命名为“安徽省科普示范社区”，并颁发牌匾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第八条  </w:t>
      </w:r>
      <w:r>
        <w:rPr>
          <w:rFonts w:ascii="仿宋_GB2312" w:hAnsi="仿宋_GB2312" w:eastAsia="仿宋_GB2312"/>
          <w:sz w:val="32"/>
        </w:rPr>
        <w:t>安徽省科普示范社区实行动态管理，命名有效期限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。命名期结束后，由社区重新申报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命名有效期内，各示范社区于每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底前向省科协递交年度科普工作报告。省科协通过书面材料或实地抽查的方式进行考核，考核不合格的，取消“安徽省科普示范社区”资格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章  附则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第九条  </w:t>
      </w:r>
      <w:r>
        <w:rPr>
          <w:rFonts w:ascii="仿宋_GB2312" w:hAnsi="仿宋_GB2312" w:eastAsia="仿宋_GB2312"/>
          <w:sz w:val="32"/>
        </w:rPr>
        <w:t>本办法自发布之日起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科普示范社区推荐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表日期    年    月   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275"/>
        <w:gridCol w:w="1276"/>
        <w:gridCol w:w="1832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组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志愿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经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宣传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延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活动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图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3109" w:hRule="atLeast"/>
        </w:trPr>
        <w:tc>
          <w:tcPr>
            <w:tcW w:w="9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区基本情况： </w:t>
            </w:r>
          </w:p>
        </w:tc>
      </w:tr>
      <w:tr>
        <w:trPr>
          <w:trHeight w:val="608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区科普工作情况（包括：组织领导、科普设施、科普活动等情况。）： </w:t>
            </w:r>
          </w:p>
          <w:p>
            <w:pPr>
              <w:pStyle w:val="Normal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街道办事处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jc w:val="righ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年   月   日         </w:t>
            </w:r>
          </w:p>
        </w:tc>
      </w:tr>
      <w:tr>
        <w:trPr>
          <w:trHeight w:val="210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县（市、区）科协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年   月   日         </w:t>
            </w:r>
          </w:p>
        </w:tc>
      </w:tr>
      <w:tr>
        <w:trPr>
          <w:trHeight w:val="227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市科协推荐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年    月    日         </w:t>
            </w:r>
          </w:p>
        </w:tc>
      </w:tr>
      <w:tr>
        <w:trPr>
          <w:trHeight w:val="2245" w:hRule="atLeast"/>
        </w:trPr>
        <w:tc>
          <w:tcPr>
            <w:tcW w:w="9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省科协审批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同时提供的材料包括：市级科普示范社区复印件，社区科普组织、科普设施、科普活动等相关照片或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科普示范社区推荐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2219"/>
        <w:gridCol w:w="2459"/>
      </w:tblGrid>
      <w:tr>
        <w:trPr>
          <w:trHeight w:val="5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松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ind w:firstLine="42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ind w:firstLine="42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ind w:firstLine="42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ind w:firstLine="42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next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xkp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56:00Z</dcterms:created>
  <dc:creator>陈兹刚</dc:creator>
  <dc:description/>
  <cp:keywords/>
  <dc:language>en-US</dc:language>
  <cp:lastModifiedBy>陈兹刚</cp:lastModifiedBy>
  <cp:lastPrinted>2014-10-31T11:53:00Z</cp:lastPrinted>
  <dcterms:modified xsi:type="dcterms:W3CDTF">2014-10-31T03:56:00Z</dcterms:modified>
  <cp:revision>2</cp:revision>
  <dc:subject/>
  <dc:title>滁科协[2014]   号</dc:title>
</cp:coreProperties>
</file>