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8.7pt;width:413.25pt;height:78.6pt;mso-wrap-style:none;v-text-anchor:middle;mso-position-vertical:top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滁科协</w:t>
      </w:r>
      <w:r>
        <w:rPr>
          <w:rFonts w:eastAsia="楷体_GB2312" w:cs="宋体;SimSun" w:ascii="楷体_GB2312" w:hAnsi="楷体_GB2312"/>
          <w:b/>
          <w:sz w:val="32"/>
          <w:szCs w:val="32"/>
        </w:rPr>
        <w:t>[2014]48</w:t>
      </w:r>
      <w:r>
        <w:rPr>
          <w:rFonts w:ascii="楷体_GB2312" w:hAnsi="楷体_GB2312" w:cs="宋体;SimSun" w:eastAsia="楷体_GB2312"/>
          <w:b/>
          <w:sz w:val="32"/>
          <w:szCs w:val="32"/>
        </w:rPr>
        <w:t>号</w:t>
      </w:r>
    </w:p>
    <w:p>
      <w:pPr>
        <w:pStyle w:val="Style17"/>
        <w:jc w:val="center"/>
        <w:rPr>
          <w:rFonts w:ascii="楷体_GB2312" w:hAnsi="楷体_GB2312" w:eastAsia="楷体_GB2312" w:cs="宋体;SimSun"/>
          <w:b/>
          <w:b/>
          <w:color w:val="FF0000"/>
          <w:spacing w:val="-10"/>
          <w:sz w:val="44"/>
          <w:szCs w:val="44"/>
          <w:lang w:val="en-US" w:eastAsia="en-US"/>
        </w:rPr>
      </w:pPr>
      <w:r>
        <w:rPr>
          <w:rFonts w:eastAsia="楷体_GB2312" w:cs="宋体;SimSun" w:ascii="楷体_GB2312" w:hAnsi="楷体_GB2312"/>
          <w:b/>
          <w:color w:val="FF0000"/>
          <w:spacing w:val="-1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175260</wp:posOffset>
                </wp:positionV>
                <wp:extent cx="565594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3.8pt" to="441.05pt,13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0"/>
          <w:sz w:val="44"/>
          <w:szCs w:val="44"/>
        </w:rPr>
      </w:pPr>
      <w:r>
        <w:rPr>
          <w:rFonts w:eastAsia="楷体_GB2312" w:cs="宋体;SimSun" w:ascii="楷体_GB2312" w:hAnsi="楷体_GB2312"/>
          <w:b/>
          <w:color w:val="FF0000"/>
          <w:spacing w:val="-1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印发《滁州市科协“俭以养德、向我看齐”教育实践活动实施方案》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室、咨询中心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将《滁州市科协“俭以养德、向我看齐”教育实践活动实施方案》印发你们，请认真组织学习领会，遵照相关要求和规定，抓好本部门厉行节约反对浪费教育，从自身做起，带动和影响身边人，为加强科协机关作风建设多做贡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滁州市科学技术协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：市直工委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滁州市科协“俭以养德、向我看齐”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b/>
          <w:sz w:val="44"/>
          <w:szCs w:val="44"/>
        </w:rPr>
        <w:t>教育实践活动实施方案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市直工委《关于在市直机关党组织中开展“俭以养德 向我看齐”教育实践活动的实施方案》和市文明委办公室《关于组织开展节俭养德全民节约行动的通知》（滁文明办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号）文件精神，市科协党组为提高机关作风建设和精神文明建设水平，认真学习讨论、研究贯彻落实措施，制定实施方案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机关党员干部在崇尚节俭、反对浪费上发挥模范带头作用。引导党员职工在执政行为、公务活动中严格执行各项规定、自觉厉行节约，引导干部职工在日常生活中严格要求自己、反对铺张浪费和浮华攀比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内容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在节约型单位建设中争当“红管家”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降低办公消耗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层以下不坐电梯；使用空调严格执行冬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，夏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标准；人走灯灭，下班关电脑；非公务不使用办公电话；建立科协工作群和内部交流群，推行无纸化办公；必须使用纸张时做到双面打印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压缩招待标准。</w:t>
      </w:r>
      <w:r>
        <w:rPr>
          <w:rFonts w:ascii="仿宋_GB2312" w:hAnsi="仿宋_GB2312" w:eastAsia="仿宋_GB2312"/>
          <w:sz w:val="32"/>
          <w:szCs w:val="32"/>
        </w:rPr>
        <w:t>控制招待次数，同城不接待；县市区科协来人办理公务，由相关部室、中心到办公室领取餐券在政务中心食堂就餐；上级和其他地市科协来人在政务中心餐厅安排工作餐，禁止安排烟和酒；陪餐人员严格按标准执行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严格公车管理。</w:t>
      </w:r>
      <w:r>
        <w:rPr>
          <w:rFonts w:ascii="仿宋_GB2312" w:hAnsi="仿宋_GB2312" w:cs="宋体;SimSun" w:eastAsia="仿宋_GB2312"/>
          <w:sz w:val="32"/>
          <w:szCs w:val="32"/>
        </w:rPr>
        <w:t>上班期间，公务用车由办公室主任安排，无用车任务时，公务用车停放在政务中心地下科协车位上，科普大篷车停放在科技馆车库内，有科普活动时，由科普部提出申请，经主要领导同意后，方可运用，科普活动结束后车归原位；下班后，驾驶员将公务用车停放在所居住小区停车位上，禁止动用；双休日期间，非公务一律不准使用；节假日期间，公务用车封存，钥匙交由办公室主任保管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在“俭以养德、向我看齐”教育实践活动中争当“急先锋”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当好志愿者。</w:t>
      </w:r>
      <w:r>
        <w:rPr>
          <w:rFonts w:ascii="仿宋_GB2312" w:hAnsi="仿宋_GB2312" w:eastAsia="仿宋_GB2312"/>
          <w:sz w:val="32"/>
          <w:szCs w:val="32"/>
        </w:rPr>
        <w:t>结合党员进社区活动，在所在社区进行绿色出行宣传教育，参与志愿活动，帮助物业人员清理卫生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帮助贫困生。</w:t>
      </w:r>
      <w:r>
        <w:rPr>
          <w:rFonts w:ascii="仿宋_GB2312" w:hAnsi="仿宋_GB2312" w:eastAsia="仿宋_GB2312"/>
          <w:sz w:val="32"/>
          <w:szCs w:val="32"/>
        </w:rPr>
        <w:t>结合与长山林场小学贫困生结对帮扶活动，将旧的衣服和报纸书刊赠送给贫困生。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弘扬正能量。</w:t>
      </w:r>
      <w:r>
        <w:rPr>
          <w:rFonts w:ascii="仿宋_GB2312" w:hAnsi="仿宋_GB2312" w:eastAsia="仿宋_GB2312"/>
          <w:sz w:val="32"/>
          <w:szCs w:val="32"/>
        </w:rPr>
        <w:t>运用社区宣传栏、电子屏等媒介，积极传播科学思想、普及科学知识，引导群众崇尚科学、反对迷信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加强组织领导。</w:t>
      </w:r>
      <w:r>
        <w:rPr>
          <w:rFonts w:ascii="仿宋_GB2312" w:hAnsi="仿宋_GB2312" w:eastAsia="仿宋_GB2312"/>
          <w:sz w:val="32"/>
          <w:szCs w:val="32"/>
        </w:rPr>
        <w:t xml:space="preserve">各部室、中心要把节俭养德全民节约行动摆在重要位置，精心组织，强化宣传，落实到位。 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发挥带头作用。</w:t>
      </w:r>
      <w:r>
        <w:rPr>
          <w:rFonts w:ascii="仿宋_GB2312" w:hAnsi="仿宋_GB2312" w:eastAsia="仿宋_GB2312"/>
          <w:sz w:val="32"/>
          <w:szCs w:val="32"/>
        </w:rPr>
        <w:t>全体党员要积极投身“俭以养德 向我看齐”教育实践活动中来，身体力行，身先士卒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注重宣传报道。</w:t>
      </w:r>
      <w:r>
        <w:rPr>
          <w:rFonts w:ascii="仿宋_GB2312" w:hAnsi="仿宋_GB2312" w:eastAsia="仿宋_GB2312"/>
          <w:sz w:val="32"/>
          <w:szCs w:val="32"/>
        </w:rPr>
        <w:t>把教育实践活动中的工作痕迹记录下来，形成图片、文字和视频材料，在各类媒体上宣传，烘托氛围。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45:00Z</dcterms:created>
  <dc:creator>User</dc:creator>
  <dc:description/>
  <cp:keywords/>
  <dc:language>en-US</dc:language>
  <cp:lastModifiedBy>张瑞</cp:lastModifiedBy>
  <cp:lastPrinted>2014-02-17T14:06:00Z</cp:lastPrinted>
  <dcterms:modified xsi:type="dcterms:W3CDTF">2014-08-18T03:44:00Z</dcterms:modified>
  <cp:revision>4</cp:revision>
  <dc:subject/>
  <dc:title>送科技下乡活动方案</dc:title>
</cp:coreProperties>
</file>