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4]42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Style17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份信息报道情况的通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全市科协系统信息报道工作在各地、各部室和中心的重视和推动下，信息报道进入常态化，已成为学习交流成果的平台。但各县（市区）科协信息工作不平衡，信息质量还需提升，需要引起重视。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各县（市、区）科协宣传报道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县市区科协机关宣传报道信息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中全椒县科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南谯区科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天长市科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来安县科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定远县科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明光市科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凤阳县科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琅琊区科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滁州市科协机关宣传报道情况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市科协机关宣传报道信息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中办公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（柏春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王立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柏春艳、王立斌共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柏春艳、李士科共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）；学会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（彭国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）；科普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（钱吉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钱吉伟、李士科共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）；咨询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（黄永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闵令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）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各县市区科协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宣传报道情况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滁州市科协机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宣传报道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448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4487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ind w:firstLine="448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滁州市科学技术协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Calibri" w:hAnsi="Calibri" w:eastAsia="黑体;SimHei" w:cs="Calibri"/>
          <w:color w:val="000000"/>
          <w:spacing w:val="15"/>
          <w:kern w:val="0"/>
          <w:sz w:val="32"/>
          <w:szCs w:val="22"/>
        </w:rPr>
      </w:pPr>
      <w:r>
        <w:rPr>
          <w:rFonts w:eastAsia="黑体;SimHei" w:cs="Calibri" w:ascii="Calibri" w:hAnsi="Calibri"/>
          <w:color w:val="000000"/>
          <w:spacing w:val="15"/>
          <w:kern w:val="0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市区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市区科协，各部室、咨询中心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 w:eastAsia="仿宋_GB2312"/>
          <w:b/>
          <w:sz w:val="36"/>
          <w:szCs w:val="36"/>
        </w:rPr>
        <w:t>附件</w:t>
      </w:r>
      <w:r>
        <w:rPr>
          <w:rFonts w:eastAsia="仿宋_GB2312" w:ascii="Calibri" w:hAnsi="Calibri"/>
          <w:b/>
          <w:sz w:val="36"/>
          <w:szCs w:val="36"/>
        </w:rPr>
        <w:t>1</w:t>
      </w:r>
      <w:r>
        <w:rPr>
          <w:rFonts w:ascii="Calibri" w:hAnsi="Calibri" w:eastAsia="仿宋_GB2312"/>
          <w:b/>
          <w:sz w:val="36"/>
          <w:szCs w:val="36"/>
        </w:rPr>
        <w:t>：</w:t>
      </w: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4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7</w:t>
      </w:r>
      <w:r>
        <w:rPr>
          <w:rFonts w:ascii="Calibri" w:hAnsi="Calibri"/>
          <w:b/>
          <w:sz w:val="36"/>
          <w:szCs w:val="36"/>
        </w:rPr>
        <w:t>月信息报道情况通报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000"/>
        <w:gridCol w:w="2360"/>
      </w:tblGrid>
      <w:tr>
        <w:trPr>
          <w:trHeight w:val="46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报道网站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椒县科协召开庆祝建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年座谈会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椒县马厂镇科协组织开展秸秆还田培训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椒县西王镇认真做好老农民技术员和老农机手摸排登记工作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泉县科协到全椒进行考察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科协、市气象局来全椒督查指导工作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椒县建筑学会开展学术交流活动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丰县科协领导来全椒县调研工作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科协副主席蔡士祥一行赴全椒县调研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民技术人员职称评定申报工作全部结束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椒县科协主席丁源河出席老科协座谈会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泰州市科协来滁州市全椒县考察农技协工作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谯区科协到来安半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缅怀英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安科协到南谯区考察青少年科技创新工作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谯区科协在章广常山村开展科技培训活动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普志愿者活跃于田间地头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春南工，魅力南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题文艺晚会在滁州市科普示范基地举行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谯区科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夕慰问抗日老战士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谯区两所小学喜获市科协授牌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技专家下乡忙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60"/>
        <w:gridCol w:w="2340"/>
      </w:tblGrid>
      <w:tr>
        <w:trPr>
          <w:trHeight w:val="39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道网站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谯区“流动课堂”到田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长科协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走访、慰问老党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长市成立业余无线电协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科协领导来我市视察科普示范学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长市科协到铜城小学指导工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长科协积极做好招商引资工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长市荣获滁州市首届气象科普知识竞赛一等奖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长市科协赴铜城二中检查指导科普教育基地工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安县组成中学生气象科普知识竞赛代表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安三中青少年高校科学营营前培训会召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科协和市气象局领导到来安县检查指导参赛准备工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安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阳大讲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安县老科协举办科技培训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科技馆原馆长李象益到来安县科技馆参观指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远县科协赴合肥市科技馆考察学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椒县科协来定远参观考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科协副主席柳军深入定远检查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青少年气象科普知识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级科协联动 助力东兴盐化股份有限公司与省自动化学会企会协作创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市以农业科技促夏粮丰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道网站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市古沛镇农技人员开展秸秆高温堆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光市科协积极组织党员参加纪念建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年网上知识竞赛活动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1343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全椒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天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来安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定远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>滁州市科协机关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信息报道情况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40"/>
        <w:gridCol w:w="3060"/>
      </w:tblGrid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报道网站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科协赴滁州市老科协调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科协赴天长市调研科协工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科协召开党组专题民主生活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科协副主席蔡士祥赴滁州市调研农民职称评定工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科协在中国科协安徽读书班上作典型发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科协学习贯彻中国科协八大代表（安徽省）学习习近平总书记系列重要讲话读书班精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科协指导老科协工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科协召开专题民主生活会情况通报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积极筹备首届仿生机械兽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首届气象科普知识大赛再添新举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彦副主席赴滁州考察海智工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协网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初中生科学探索夏令营圆满落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积极筹备气象科普知识竞赛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科技馆原馆长李象益教授来滁作专题报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首届气象科普知识竞赛圆满落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协网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40"/>
        <w:gridCol w:w="3060"/>
      </w:tblGrid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报道网站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召开科技馆概念设计方案评审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协网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凤阳中学朱成标老师被推荐为全国优秀科技工作者候选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140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王立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柏春艳、王立斌共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柏春艳、李士科共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钱吉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钱吉伟、李士科共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咨询中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黄永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、闵令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5:00Z</dcterms:created>
  <dc:creator>User</dc:creator>
  <dc:description/>
  <cp:keywords/>
  <dc:language>en-US</dc:language>
  <cp:lastModifiedBy>张瑞</cp:lastModifiedBy>
  <cp:lastPrinted>2014-02-17T14:06:00Z</cp:lastPrinted>
  <dcterms:modified xsi:type="dcterms:W3CDTF">2014-08-04T03:53:00Z</dcterms:modified>
  <cp:revision>3</cp:revision>
  <dc:subject/>
  <dc:title>送科技下乡活动方案</dc:title>
</cp:coreProperties>
</file>