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关于组织赴来安县科技馆考察的通知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各县（市、区）科协：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为全面推进我市科技馆建设工作，市科协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组织全市科协主席赴来安县科技馆考察调研。现将具体事项通知如下：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二、地点：来安县科技馆（来安县新城区建阳路，来安县法院对面。联系人：康家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55029081</w:t>
      </w:r>
      <w:bookmarkStart w:id="0" w:name="_GoBack"/>
      <w:bookmarkEnd w:id="0"/>
      <w:r>
        <w:rPr>
          <w:rFonts w:eastAsia="仿宋_GB2312"/>
          <w:sz w:val="32"/>
          <w:szCs w:val="32"/>
        </w:rPr>
        <w:t>）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三、参加人员：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科协主席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四、议程安排：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观来安县科技馆；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座谈交流。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/>
          <w:sz w:val="32"/>
          <w:szCs w:val="32"/>
        </w:rPr>
        <w:t>五、要求：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地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下班前将参加人员名单报市科协科普部；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认真梳理当地科技馆建设的目标和打算、存在的问题和困难以在会议上交流。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bidi w:val="0"/>
        <w:ind w:left="0" w:right="0" w:firstLine="4800"/>
        <w:rPr/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滁州市科学技术协会</w:t>
      </w:r>
    </w:p>
    <w:p>
      <w:pPr>
        <w:pStyle w:val="Normal"/>
        <w:bidi w:val="0"/>
        <w:ind w:left="0" w:right="0"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7:00Z</dcterms:created>
  <dc:creator>钱吉伟</dc:creator>
  <dc:description/>
  <dc:language>en-US</dc:language>
  <cp:lastModifiedBy/>
  <cp:lastPrinted>2014-06-20T14:41:00Z</cp:lastPrinted>
  <dcterms:modified xsi:type="dcterms:W3CDTF">2014-06-24T10:27:00Z</dcterms:modified>
  <cp:revision>2</cp:revision>
  <dc:subject/>
  <dc:title>关于组织赴来安县科技馆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欣</vt:lpwstr>
  </property>
</Properties>
</file>