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3271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8"/>
                <w:sz w:val="48"/>
                <w:szCs w:val="4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48"/>
                <w:szCs w:val="4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.45pt;margin-top:87.7pt;width:375.65pt;height:60.7pt;mso-wrap-style:none;v-text-anchor:middle;mso-position-horizontal-relative:margin;mso-position-vertical-relative:margin" type="_x0000_t136">
                  <v:path textpathok="t"/>
                  <v:textpath on="t" fitshape="t" string="滁 州 市 教 育 局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  <w:pict>
                <v:shape id="shape_0" fillcolor="red" stroked="t" o:allowincell="t" style="position:absolute;margin-left:3.45pt;margin-top:14.25pt;width:379.55pt;height:62.2pt;mso-wrap-style:none;v-text-anchor:middle;mso-position-horizontal-relative:margin;mso-position-vertical-relative:margin" type="_x0000_t136">
                  <v:path textpathok="t"/>
                  <v:textpath on="t" fitshape="t" string="滁州市科学技术协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pacing w:val="66"/>
                <w:w w:val="80"/>
                <w:sz w:val="48"/>
                <w:szCs w:val="4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66"/>
                <w:w w:val="80"/>
                <w:sz w:val="48"/>
                <w:szCs w:val="48"/>
                <w:lang w:val="en-US" w:eastAsia="en-US"/>
              </w:rPr>
              <w:pict>
                <v:shape id="shape_0" fillcolor="red" stroked="t" o:allowincell="t" style="position:absolute;margin-left:-3.1pt;margin-top:43pt;width:77.2pt;height:75.7pt;mso-wrap-style:none;v-text-anchor:middle;mso-position-horizontal-relative:margin;mso-position-vertical-relative:margin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2232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宋体;SimSun" w:hAnsi="宋体;SimSun" w:cs="宋体;SimSun"/>
                <w:spacing w:val="66"/>
                <w:w w:val="80"/>
                <w:sz w:val="48"/>
                <w:szCs w:val="48"/>
              </w:rPr>
            </w:pPr>
            <w:r>
              <w:rPr>
                <w:rFonts w:cs="宋体;SimSun" w:ascii="宋体;SimSun" w:hAnsi="宋体;SimSun"/>
                <w:spacing w:val="66"/>
                <w:w w:val="80"/>
                <w:sz w:val="48"/>
                <w:szCs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4]22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9055</wp:posOffset>
                </wp:positionH>
                <wp:positionV relativeFrom="paragraph">
                  <wp:posOffset>158115</wp:posOffset>
                </wp:positionV>
                <wp:extent cx="5802630" cy="9525"/>
                <wp:effectExtent l="635" t="19050" r="635" b="190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24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2.45pt" to="452.2pt,13.15pt" ID="直接连接符 2" stroked="t" o:allowincell="f" style="position:absolute;flip:y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32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关于第五届滁州市青少年科技创新大赛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26"/>
          <w:sz w:val="44"/>
          <w:szCs w:val="44"/>
        </w:rPr>
      </w:pPr>
      <w:r>
        <w:rPr>
          <w:rFonts w:ascii="宋体;SimSun" w:hAnsi="宋体;SimSun" w:cs="宋体;SimSun"/>
          <w:b/>
          <w:spacing w:val="26"/>
          <w:sz w:val="44"/>
          <w:szCs w:val="44"/>
        </w:rPr>
        <w:t>评选结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2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、市、区科协、教育局，青少年科技文化活动中心，各相关学校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五届滁州市青少年科技创新大赛评选及展示活动已顺利结束，经过评审委员会的认真评选，共评出优秀作品</w:t>
      </w: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项、优秀组织单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、优秀科技辅导员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，现予以公布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附件：第五届滁州市青少年科技创新大赛评选结果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滁州市科学技术协会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滁州市教育局</w:t>
      </w:r>
    </w:p>
    <w:p>
      <w:pPr>
        <w:pStyle w:val="Normal"/>
        <w:ind w:left="4620" w:firstLine="1440"/>
        <w:rPr/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五届滁州市青少年科技创新大赛评选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青少年科技创新项目获奖名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sz w:val="32"/>
          <w:szCs w:val="32"/>
        </w:rPr>
        <w:t>小学组</w:t>
      </w:r>
      <w:r>
        <w:rPr>
          <w:rFonts w:ascii="楷体_GB2312" w:hAnsi="楷体_GB2312" w:cs="宋体;SimSun" w:eastAsia="楷体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等奖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99"/>
        <w:gridCol w:w="1937"/>
        <w:gridCol w:w="1910"/>
        <w:gridCol w:w="1788"/>
      </w:tblGrid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蛟龙号潜水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子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第一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安芹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液压起重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实验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新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双动力歼十三飞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亦</w:t>
            </w:r>
            <w:r>
              <w:rPr>
                <w:rFonts w:ascii="微软雅黑;Dotum" w:hAnsi="微软雅黑;Dotum" w:cs="微软雅黑;Dotum" w:eastAsia="微软雅黑;Dotum"/>
                <w:sz w:val="24"/>
              </w:rPr>
              <w:t>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二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红 候发平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用幻灯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海</w:t>
            </w:r>
            <w:r>
              <w:rPr>
                <w:rFonts w:ascii="微软雅黑;Dotum" w:hAnsi="微软雅黑;Dotum" w:cs="微软雅黑;Dotum" w:eastAsia="微软雅黑;Dotum"/>
                <w:sz w:val="24"/>
              </w:rPr>
              <w:t>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实验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新</w:t>
            </w:r>
          </w:p>
        </w:tc>
      </w:tr>
      <w:tr>
        <w:trPr>
          <w:trHeight w:val="630" w:hRule="atLeast"/>
        </w:trPr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人安全拐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天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汊南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进号游艇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天明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仁和明德小学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仁贵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喷泉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鑫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民族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林峰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地震预警器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新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民族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其安 武文松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废铁回收器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子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实验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新</w:t>
            </w:r>
          </w:p>
        </w:tc>
      </w:tr>
      <w:tr>
        <w:trPr>
          <w:trHeight w:val="630" w:hRule="atLeast"/>
        </w:trPr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陆两用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陈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郑集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定邦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爱喝果汁的花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剑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实验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新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寻铁器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茂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实验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新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皮筋动炮艇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文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实验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新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自制沙船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职工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松 李家斌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轮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君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二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谷苏 彭媛媛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自动回收箱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职工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松 李家斌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液压铲车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健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阳光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振  袁杰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中学组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等奖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99"/>
        <w:gridCol w:w="1937"/>
        <w:gridCol w:w="1910"/>
        <w:gridCol w:w="1788"/>
      </w:tblGrid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警示安全小背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实验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永国 杨朝阳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水降温的冷藏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英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四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文祥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晾晒衣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春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博文国际学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刘贤德  王晴  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尺测量动摩擦因数装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松  唐东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淮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龙丰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支撑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孔旭松 王璇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磁感应式手机音乐放大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昕怡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安县第三中学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莉 周世文 盛冬燕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板擦除尘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文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五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发梅 陈静 李友仙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梦幻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传振 张清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三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来智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挂包器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云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第一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吴坦    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环保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宗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建涛 姜正跃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扫帚与环保簸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柳宗瑞  魏涛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建涛</w:t>
            </w:r>
          </w:p>
        </w:tc>
      </w:tr>
      <w:tr>
        <w:trPr>
          <w:trHeight w:val="630" w:hRule="atLeast"/>
        </w:trPr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除雾湿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雅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淮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飞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焦耳定律性演示器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吴俊伟  包凯  朱永波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第一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茂林 韩宏开 沈长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高基本技术的篮球及训练手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实验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朝阳、闵永国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气净化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吴悦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王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炳辉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大明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震预警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铜城二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后江　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干涉下的风景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宗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建涛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精度全自动控温装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树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明艳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清洁能源无线供电平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致远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萌  王林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司机、学生防瞌睡器（第二代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徐壮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郭兆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亚琪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拌粉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国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博文国际学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贤德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奇妙的飞行器探究玩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纪元 周馨儿 王心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安县第三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莉 周世文 盛冬燕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鸡蛋搅拌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九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光蕊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正圆的斜方位中心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投影原理的新型椭圆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朱长胜 金宗营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抑噪电子助记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保平  赵甲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休闲理发围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宗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建涛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99"/>
        <w:gridCol w:w="1937"/>
        <w:gridCol w:w="1910"/>
        <w:gridCol w:w="1788"/>
      </w:tblGrid>
      <w:tr>
        <w:trPr>
          <w:trHeight w:val="994" w:hRule="atLeast"/>
        </w:trPr>
        <w:tc>
          <w:tcPr>
            <w:tcW w:w="91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节式安全杯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天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少娟 胡行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擦清理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延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云露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插头转换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孝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桂媛媛 王军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单可靠全自动抽水控制器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树伟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中学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明艳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盆自动补水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二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光辉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楂打核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红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五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成武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剪圆圆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陶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椒县襄河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德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兔子”环保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椒县慈济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鹏飞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易雨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琪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少娟 胡行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燃气控制装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曹蕊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李琼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长胜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导线断线检测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政  陈雪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少娟 胡行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双轮驱动自行车的改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玉刚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办公用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志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萌  王林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多功能安全夜行伞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建涛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一滴不剩”洗手液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夏紫琳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王雨婷 潘文睿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仕良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文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朝文 廖冰清 胡帅涛 刘皖宁  张帆  张沁语 马雨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萌  李坤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移动支点式剪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庆峰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动车挡风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潘文睿 张小东 杨一平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仕良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便利垃圾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警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淮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飞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水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席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柏</w:t>
            </w:r>
            <w:r>
              <w:rPr>
                <w:rFonts w:ascii="宋体;SimSun" w:hAnsi="宋体;SimSun" w:cs="微软雅黑;Dotum"/>
                <w:sz w:val="24"/>
              </w:rPr>
              <w:t>曈曈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电源可移动可照明电风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树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明艳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洁方面保温瓶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心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安县第三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兆芳 盛冬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青少年科技实践活动获奖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8"/>
        <w:gridCol w:w="1980"/>
        <w:gridCol w:w="1980"/>
        <w:gridCol w:w="1620"/>
      </w:tblGrid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让我家乡更有魅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纪元 胡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ascii="微软雅黑;Dotum" w:hAnsi="微软雅黑;Dotum" w:cs="微软雅黑;Dotum" w:eastAsia="微软雅黑;Dotum"/>
                <w:sz w:val="24"/>
              </w:rPr>
              <w:t>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王心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安县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世文</w:t>
            </w:r>
          </w:p>
        </w:tc>
      </w:tr>
      <w:tr>
        <w:trPr>
          <w:trHeight w:val="851" w:hRule="atLeast"/>
        </w:trPr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等奖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创新对古代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中国货币演变的推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益雪 周馨儿 徐蕾蕾 赵雅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安县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攀红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科技辅导员创新项目获奖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09"/>
        <w:gridCol w:w="1418"/>
        <w:gridCol w:w="2546"/>
      </w:tblGrid>
      <w:tr>
        <w:trPr>
          <w:trHeight w:val="6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比热容演示仪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永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实验中学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学显微镜与数码相机简易连接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宗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09"/>
        <w:gridCol w:w="1418"/>
        <w:gridCol w:w="2546"/>
      </w:tblGrid>
      <w:tr>
        <w:trPr>
          <w:trHeight w:val="630" w:hRule="atLeast"/>
        </w:trPr>
        <w:tc>
          <w:tcPr>
            <w:tcW w:w="89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巧用电池盒做“电磁”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绵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三中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奇的浮力演示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功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三中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倾斜地震测报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宗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</w:tr>
      <w:tr>
        <w:trPr>
          <w:trHeight w:val="630" w:hRule="atLeast"/>
        </w:trPr>
        <w:tc>
          <w:tcPr>
            <w:tcW w:w="89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模型与杆模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开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中学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性状分离比模拟》实验的改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县临淮中学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学玩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三中学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斜面上物体重力分解演示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羊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三中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制手动小电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光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九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少儿科幻画评获奖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2204"/>
        <w:gridCol w:w="1195"/>
        <w:gridCol w:w="2551"/>
        <w:gridCol w:w="1843"/>
      </w:tblGrid>
      <w:tr>
        <w:trPr>
          <w:trHeight w:val="75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气净化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旭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心路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克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的嫦娥五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君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之三盛世华庭幼儿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力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果收理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雨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二幼儿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茉斓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宇宙图书馆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一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心路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克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接收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陶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二幼儿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亚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能的种子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雍宁燕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城北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如香 王敏  张圣前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气清新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花园湖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光岩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吸收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群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花园湖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光岩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城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俊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城南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林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灭虫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洲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心路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玲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树之精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啸寒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城北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如香 石友梅 陈林梅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果采摘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智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二幼儿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圆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再生机器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文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椒市实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洋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气回收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月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郑集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定邦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日葵加油站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雨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仁和幼儿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红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宇宙直通车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汊涧幼儿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金凤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树上的家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鲍雨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二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卫东 王玉祥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之梦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汊涧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广明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睡眠旅行帽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思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东风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钰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旅行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晓炜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2204"/>
        <w:gridCol w:w="1195"/>
        <w:gridCol w:w="2551"/>
        <w:gridCol w:w="1843"/>
      </w:tblGrid>
      <w:tr>
        <w:trPr>
          <w:trHeight w:val="720" w:hRule="atLeast"/>
        </w:trPr>
        <w:tc>
          <w:tcPr>
            <w:tcW w:w="86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的家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蔓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新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水淡化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春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实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新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读书伴我成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晓</w:t>
            </w:r>
            <w:r>
              <w:rPr>
                <w:rFonts w:ascii="微软雅黑;Dotum" w:hAnsi="微软雅黑;Dotum" w:cs="微软雅黑;Dotum" w:eastAsia="微软雅黑;Dotum"/>
                <w:sz w:val="24"/>
              </w:rPr>
              <w:t>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阳光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琴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快乐英语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冉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阳光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琴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挖土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雅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城北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如香 杨瑞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能吸尘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立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城北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如香 黄广娟 谢长胜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旅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振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城北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如香 黎北武 杜永海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球能源基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凡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城北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如香 王之荣 曹士会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奇的鞋子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城北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如香 黎北武 杜永海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心飞车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雨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花园湖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光岩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生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新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花园湖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光岩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家园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芯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花园湖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光岩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垃圾转换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花园湖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光岩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基因树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雅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花园湖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光岩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节约洗澡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思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花园湖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光岩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城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娅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花园湖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光岩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房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梦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花园湖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光岩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飞向月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天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晓炜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恐龙复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敬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解放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小娟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城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远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解放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卉兰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小时的城市快递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心路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玲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飞的城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心路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克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遨游太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爱华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快乐的机器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佳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二幼儿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巧玲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书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馨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二幼儿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巧玲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观光车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忻志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椒县江海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广倩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</w:t>
            </w:r>
            <w:r>
              <w:rPr>
                <w:rFonts w:ascii="微软雅黑;Dotum" w:hAnsi="微软雅黑;Dotum" w:cs="微软雅黑;Dotum" w:eastAsia="微软雅黑;Dotum"/>
                <w:sz w:val="24"/>
              </w:rPr>
              <w:t>巿</w:t>
            </w:r>
            <w:r>
              <w:rPr>
                <w:rFonts w:ascii="仿宋_GB2312" w:hAnsi="仿宋_GB2312" w:cs="仿宋_GB2312" w:eastAsia="仿宋_GB2312"/>
                <w:sz w:val="24"/>
              </w:rPr>
              <w:t>美容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徐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椒县江海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娜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大通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龙祥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快乐的太空生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元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汊涧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月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补给站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仁和明德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开颜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收集转换站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润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实验幼儿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姗姗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类的新家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翰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二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卫东 倪四维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汽车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倩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二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四维 李道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量转换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二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四维 李道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洁净</w:t>
            </w:r>
            <w:r>
              <w:rPr>
                <w:rFonts w:eastAsia="仿宋_GB2312" w:cs="宋体;SimSun" w:ascii="仿宋_GB2312" w:hAnsi="仿宋_GB2312"/>
                <w:sz w:val="24"/>
              </w:rPr>
              <w:t>NO.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雅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六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道文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嫦娥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小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六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道文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净化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六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道文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了梦幻地球我们一起加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晓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六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道文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天梦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刁涵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六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道文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的城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子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椒县襄河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德</w:t>
            </w:r>
          </w:p>
        </w:tc>
      </w:tr>
      <w:tr>
        <w:trPr>
          <w:trHeight w:val="720" w:hRule="atLeast"/>
        </w:trPr>
        <w:tc>
          <w:tcPr>
            <w:tcW w:w="86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接的生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天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新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宇宙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世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实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新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飞天梦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典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实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新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环保车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振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实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新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气净化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海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实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新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交通工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子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职工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松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底采集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城北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开军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臂机器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语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花园湖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光岩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建地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亚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解放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小娟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防机器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米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二幼儿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彩红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洒水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新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王店幼儿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晓红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避险防撞桥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达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铜城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赞衡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奇的路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叔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实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伟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灾难救助中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梦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邵岗中心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贵远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垃圾处理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朝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邵岗中心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贵远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之星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喻如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邵岗中心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贵远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果树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香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邵岗中心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贵远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奇幻水果树和采摘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先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博文国际学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家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</w:t>
            </w:r>
            <w:r>
              <w:rPr>
                <w:rFonts w:ascii="仿宋_GB2312" w:hAnsi="仿宋_GB2312" w:cs="宋体;SimSun" w:eastAsia="仿宋_GB2312"/>
                <w:sz w:val="24"/>
              </w:rPr>
              <w:t>海洋城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文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博文国际学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星小镇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新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博文国际学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级灭火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芹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博文国际学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空中家园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侍苗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实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乃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语言翻译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博文国际学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飞向太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磬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西中心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乃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中步行街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闻可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博文国际学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空飞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年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博文国际学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喷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浩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博文国际学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月球交通通道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俊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博文国际学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子重组仪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天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博文国际学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转换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二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卫东 王玉祥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际能源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颖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二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四维 李道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空回收站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心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二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卫东 倪四维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房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二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四维 李道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雾霾净化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雨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二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卫东 李道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气净化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丝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二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四维 李道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浮空滑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予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二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四维 李道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类新城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二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卫东 倪四维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遐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二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四维 王正祥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树上的家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阚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二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四维 李道安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科技生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卞思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映山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汪奇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徐远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空擦玻璃机器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诗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映山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远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世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映山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莉 徐远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世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映山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奇  徐远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科技生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卞旖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映山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奇  徐远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科幻生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宏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映山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奇  徐远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世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婕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映山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奇  徐远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类新生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晨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映山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维松 徐远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科技生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映山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奇  徐远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科技生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丽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映山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奇  徐远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天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映山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奇  徐远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挑山工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子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映山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奇  徐远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世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旭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映山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奇  徐远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鸟的家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桑和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光市映山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奇  徐远静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气态行星生物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紫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五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垂日幕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紫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五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天的太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唯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六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道文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的牙医机器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辜欣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六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道文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色环保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星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六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道文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年后的地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京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第六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道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优秀科技小论文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2204"/>
        <w:gridCol w:w="1195"/>
        <w:gridCol w:w="2410"/>
        <w:gridCol w:w="1842"/>
      </w:tblGrid>
      <w:tr>
        <w:trPr>
          <w:trHeight w:val="86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护我们的“心灵之窗”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程子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县临淮中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秀玉</w:t>
            </w:r>
          </w:p>
        </w:tc>
      </w:tr>
      <w:tr>
        <w:trPr>
          <w:trHeight w:val="720" w:hRule="atLeast"/>
        </w:trPr>
        <w:tc>
          <w:tcPr>
            <w:tcW w:w="85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车用蓄电池硫化问题简单概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树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城北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明艳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日常饮料的危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程子莹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县临淮中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秀玉</w:t>
            </w:r>
          </w:p>
        </w:tc>
      </w:tr>
      <w:tr>
        <w:trPr>
          <w:trHeight w:val="720" w:hRule="atLeast"/>
        </w:trPr>
        <w:tc>
          <w:tcPr>
            <w:tcW w:w="85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雾霾的成因及预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文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向阳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想物质的产生于同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天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县临淮中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永廷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探究时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正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中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保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优秀动漫、</w:t>
      </w:r>
      <w:r>
        <w:rPr>
          <w:rFonts w:eastAsia="楷体_GB2312" w:ascii="楷体_GB2312" w:hAnsi="楷体_GB2312"/>
          <w:b/>
          <w:sz w:val="36"/>
          <w:szCs w:val="36"/>
        </w:rPr>
        <w:t>DV</w:t>
      </w:r>
      <w:r>
        <w:rPr>
          <w:rFonts w:ascii="楷体_GB2312" w:hAnsi="楷体_GB2312" w:eastAsia="楷体_GB2312"/>
          <w:b/>
          <w:sz w:val="36"/>
          <w:szCs w:val="36"/>
        </w:rPr>
        <w:t>作品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</w:t>
      </w:r>
    </w:p>
    <w:tbl>
      <w:tblPr>
        <w:tblW w:w="850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2204"/>
        <w:gridCol w:w="1195"/>
        <w:gridCol w:w="2410"/>
        <w:gridCol w:w="1842"/>
      </w:tblGrid>
      <w:tr>
        <w:trPr>
          <w:trHeight w:val="7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要吃过期食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益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椒县襄河中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德</w:t>
            </w:r>
          </w:p>
        </w:tc>
      </w:tr>
      <w:tr>
        <w:trPr>
          <w:trHeight w:val="720" w:hRule="atLeast"/>
        </w:trPr>
        <w:tc>
          <w:tcPr>
            <w:tcW w:w="8507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等奖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未来航母战斗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景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旭松  杨萌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普动漫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天枢  叶蔚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实验中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勇</w:t>
            </w:r>
          </w:p>
        </w:tc>
      </w:tr>
      <w:tr>
        <w:trPr>
          <w:trHeight w:val="720" w:hRule="atLeast"/>
        </w:trPr>
        <w:tc>
          <w:tcPr>
            <w:tcW w:w="850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秘的红月亮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景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旭松  杨萌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奇的清洁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立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太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广小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露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优秀科技辅导员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32"/>
        <w:gridCol w:w="4724"/>
      </w:tblGrid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安县第三中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实验小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贤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博文国际学校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建涛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中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椒县襄河中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克香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湖心路小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光岩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远县花园湖小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优秀组织单位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南谯区科协  </w:t>
      </w:r>
      <w:r>
        <w:rPr>
          <w:rFonts w:ascii="仿宋_GB2312" w:hAnsi="仿宋_GB2312" w:cs="仿宋" w:eastAsia="仿宋_GB2312"/>
          <w:sz w:val="30"/>
          <w:szCs w:val="30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>全椒县科协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凤阳县科协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琅琊区教育局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天长市教育局</w:t>
      </w:r>
      <w:r>
        <w:rPr>
          <w:rFonts w:ascii="仿宋_GB2312" w:hAnsi="仿宋_GB2312" w:cs="仿宋" w:eastAsia="仿宋_GB2312"/>
          <w:sz w:val="30"/>
          <w:szCs w:val="30"/>
        </w:rPr>
        <w:t xml:space="preserve">            明光市教育局</w:t>
      </w:r>
    </w:p>
    <w:p>
      <w:pPr>
        <w:pStyle w:val="Normal"/>
        <w:spacing w:lineRule="exact" w:line="520"/>
        <w:ind w:firstLine="1200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定远县实验小学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 xml:space="preserve">来安县第三中学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Roman" w:hAnsi="Times New Roman;Times Roman" w:eastAsia="宋体;SimSun" w:cs="Times New Roman;Times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4:00Z</dcterms:created>
  <dc:creator>艳子</dc:creator>
  <dc:description/>
  <cp:keywords/>
  <dc:language>en-US</dc:language>
  <cp:lastModifiedBy>柏春艳</cp:lastModifiedBy>
  <cp:lastPrinted>2014-04-11T08:49:00Z</cp:lastPrinted>
  <dcterms:modified xsi:type="dcterms:W3CDTF">2014-04-11T00:51:00Z</dcterms:modified>
  <cp:revision>20</cp:revision>
  <dc:subject/>
  <dc:title/>
</cp:coreProperties>
</file>