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26</w:t>
      </w:r>
      <w:r>
        <w:rPr>
          <w:rFonts w:ascii="楷体_GB2312" w:hAnsi="楷体_GB2312" w:cs="华文仿宋" w:eastAsia="楷体_GB2312"/>
          <w:b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深入开展“三个一千”行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进一步</w:t>
      </w:r>
      <w:r>
        <w:rPr>
          <w:rFonts w:ascii="宋体;SimSun" w:hAnsi="宋体;SimSun" w:cs="宋体;SimSun"/>
          <w:b/>
          <w:kern w:val="0"/>
          <w:sz w:val="44"/>
          <w:szCs w:val="44"/>
        </w:rPr>
        <w:t>优化经济社会发展环境</w:t>
      </w:r>
      <w:r>
        <w:rPr>
          <w:rFonts w:ascii="宋体;SimSun" w:hAnsi="宋体;SimSun" w:cs="宋体;SimSun"/>
          <w:b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级学会（协会、研究会）、各县（市、区）科协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市委、市政府工作部署，充分发挥科协的职能作用，全力推进“千名干部帮招千个项目、千名干部帮抓千项工程、千名干部帮扶千家企业（以下简称‘三个一千’）”工作的开展，特提出如下意见，请认真抓好落实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认识，主动作为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一千”行动是滁州经济社会发展的有力抓手，是冲刺全省第一方阵，打造美好安徽第一印象的重要举措。 大力推进“三个一千”行动工作，就是要破解发展难题，提升服务水平，努力实现“服务发展、锻炼干部、优化环境”的目标，确保市委、市政府决策部署落到实处。各单位要有时不我待的精神，主动出击，深入基层、融入企业、走入经济社会发展一线，把做好“三个一千”行动工作作为服务经济社会发展，争先进位的擂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找准目标，奋力推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结合自身实际，找准定位，拿出方案，提供保障，营造环境。把“三个一千”行动作为科协工作的重要组成部分，努力把本单位职工的工作热情调动起来，让大家清楚在“三个一千”活动中“我能做什么”、“我必须做什么”，让大家怀揣强烈的责任感解决困难，深入推动“三个一千”活动常态化、制度化，将 “三个一千”行动落到实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结合实际，注重实效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科协组织要以服务企业为宗旨，围绕企业发展目标，以解决企业实际困难为着力点，采取多样举措，把服务企业与发挥科协工作的职能结合起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级学会（协会、研究会）要针对学会自身的专业特点，在本专（行）业领域为企业提供技术支持，多渠道提升企业创新主体能力；积极帮助企业与科技团体之间搭建信息沟通平台，促进产学研的交流与合作，为加快转变经济发展方式提供科技支撑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科协要针对本地的支柱产业特点制定方案措施，落实好“帮招、帮抓、帮扶”工作。要通过科协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1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等品牌工作推进“三个一千”行动的开展。通过大力开展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1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工作，搭建好“海智计划”、“金桥工程”、“厂会协作”、“院士专家服务中心”、“企业创新方法培训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服务平台，开展好智力引进、成果转化、科技咨询、技术培训、技术诊断、项目对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重点工作，着重梳理出企业在科技咨询、技术培训、技术诊断、项目对接等方面的需求，努力为企业解决实际问题。组织动员广大科技工作者，为企业做好技术创新、产品升级、人才培训等科技帮扶工作，提高企业自主创新能力和科学管理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科协系统要扎实做好基础工作，为“三个一千”行动创造良好的外部条件。要通过科学技术普及和学术交流工作，来提高全市公民的科学素质，为滁州经济社会发展奠定坚实的基础，全力助推美好新滁州早日建成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ind w:firstLine="6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：市效能办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微软用户</dc:creator>
  <dc:description/>
  <cp:keywords/>
  <dc:language>en-US</dc:language>
  <cp:lastModifiedBy>柏春艳</cp:lastModifiedBy>
  <cp:lastPrinted>2013-05-17T15:22:00Z</cp:lastPrinted>
  <dcterms:modified xsi:type="dcterms:W3CDTF">2013-05-17T07:26:00Z</dcterms:modified>
  <cp:revision>2</cp:revision>
  <dc:subject/>
  <dc:title>关于深入开展“三个一千”行动，优化经济社会发展环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